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4168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17.06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Times New Roman"/>
          <w:b/>
          <w:b/>
          <w:bCs/>
          <w:color w:val="FF0000"/>
          <w:kern w:val="2"/>
          <w:sz w:val="24"/>
          <w:szCs w:val="24"/>
          <w:lang w:val="sr-Latn-CS" w:eastAsia="zh-CN" w:bidi="hi-IN"/>
        </w:rPr>
      </w:pPr>
      <w:r>
        <w:rPr>
          <w:rFonts w:eastAsia="Arial" w:cs="Times New Roman" w:ascii="Times New Roman" w:hAnsi="Times New Roman"/>
          <w:b/>
          <w:bCs/>
          <w:color w:val="FF0000"/>
          <w:kern w:val="2"/>
          <w:sz w:val="24"/>
          <w:szCs w:val="24"/>
          <w:lang w:val="sr-Latn-CS"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sr-Latn-CS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sr-Latn-CS" w:eastAsia="zh-CN" w:bidi="hi-IN"/>
        </w:rPr>
        <w:t>Usluge  dezinfekcije, dezinsekcije i deratizacije na kanalizacionim crpnim stanicama i šahtovima  u vodovodno kanalizacionom sistemu „ doo „ Vodovod i kanalizacija“ Bud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rial" w:cs="Times New Roman"/>
          <w:color w:val="FF0000"/>
          <w:kern w:val="2"/>
          <w:sz w:val="24"/>
          <w:szCs w:val="24"/>
          <w:lang w:val="sr-Latn-CS"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sr-Latn-CS" w:eastAsia="zh-CN" w:bidi="hi-IN"/>
        </w:rPr>
        <w:t xml:space="preserve">CPV-šifra 90923000-3 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8.5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okaza o posjedovanju važeće dozvole, licence, odobrenja, odnosno drugog akta izdatog od nadležnog organa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-Ponuđači moraju dostaviti dokaz-rješenje kojom se potvrđuje da su ovlašćeni za obavljanje predmetnih poslova iz oblasti DDD zaštite izdatu od Ministarstva zdravlja Crne Gore u skladu sa članom 12 Zakona o zaštiti stanovništva od zaraznih bole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-Rješenje fitosanitarne uprave (Sl.list SRJ br.12/99) da ponuđač ispunjava zakonom propisane uslove za obavljanje usluge ddd u oblasti zaštite bilja  i biljnih proizvoda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val="sr-Latn-ME"/>
              </w:rPr>
              <w:t xml:space="preserve">-Rješenje o upisu biocida u listu ili privremenu listu biocidnih proizvod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u skladu sa tehnickom specifikacijom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val="sr-Latn-ME"/>
              </w:rPr>
              <w:t xml:space="preserve"> koje izdaje Agencija za zaštitu životne sredine Crne Gore shodno </w:t>
            </w:r>
            <w:r>
              <w:rPr>
                <w:rFonts w:cs="Times New Roman" w:ascii="Cambria" w:hAnsi="Cambria"/>
                <w:i/>
                <w:color w:val="000000"/>
                <w:sz w:val="24"/>
                <w:szCs w:val="24"/>
                <w:lang w:val="sr-Latn-ME"/>
              </w:rPr>
              <w:t>Zakonu o biocidima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lang w:val="sr-Latn-ME"/>
              </w:rPr>
              <w:t xml:space="preserve"> („Sl. list Crne Gore“ br. 54/2016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ozvolu za obavljanje djelatnosti prometa  opasnim hemikalijama izdatu od Agencije za zaštitu životne sredine, shodno članu 31 Zakona o hemikalijama za ponudjaca ili dobavlja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  <w:t xml:space="preserve">b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ME" w:eastAsia="en-US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ME" w:eastAsia="en-US"/>
        </w:rPr>
        <w:t>usluge</w:t>
      </w: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  <w:t>1.Izjave o angažovanom tehničkom osoblju i drugim stručnjacima i načinu njihovog angažovanja i osiguranju odgovarajućih radnih usl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Doo  » EKO SANITEKO MD « ulica; IV te proleterske br. 17. Podgorica 810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82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Doo  » SLAVISAN DDD « ulica Kozaračka br. 48. Podgorica 810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824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e  su ponude  gore navedenih ponuđača na osnovu člana 78 ZJN CG jer su dostavljene u roku određenom u pozivu za javno otvaranje ponuda a krajnji rok za dostavljanje ponuda je 04.06.2019. do 14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ravne ponu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spravna je ponuda ponuđača, 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Doo » EKO SANITEKO MD » Podgorica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Doo  » EKO SANITEKO MD « ulica; IV te proleterske br. 17. Podgorica 810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82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7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Eko Saniteko MD „ Podgorica, službenik za javne nabavke je utvrdio da je navedeni ponuđači dostavio sve tražene dokaze iz zahtjeva za dostavljanje ponuda putem male vrijednosti broj 01-3645/1 od 29.05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zjavu broj 3645/1 od 03.06.2019.g. da pod punom  moralnom, materijalnom i krivičnom odgovornošću tražene dokaze kojim dokazuju da ispunjavaju obavezne uslove iz člana 65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122/2019 od 03.06.2019. g. Da ovlašćeno lice ponuđača Doo „ Eko Saniteko MD „ Podgorica iz Podgorice,  Mirjana Drašković Lalević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traženu izjvu obrazac U2 o obrazovnim i profesionalnim kvalifikacijama na strsni 02/07 ponude od 04.06.2019. potpisanu i ovjerenu od strane ovlašćenog lica ponuđač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sa ostalim uslovima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de, kao što s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Rok izvršenja Ugovora: godinu da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Mjesto izvršenja Ugovora: Vodovodno  kanalizacioni sistem i crpne stanice 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o „ Vodovod i kanalizacija „ Budv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Način i dinamika izvršenja  uslude-Ugovora: 30.06.2019 prvi tretman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0.11.2019. drugi tret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 60 dana od ispostavljene factu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čin plaćanja : na osnovu ispostavljenih faktura,virmanski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uda ponuđača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Doo  » EKO SANITEKO MD « ulica; IV te proleterske br. 17. Podgorica 810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82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7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Ispravna je ponuda ponuđača, 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Doo » Slavisan DDD »  » Podgorica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Doo  » SLAVISAN DDD « ulica Kozaračka br. 48. Podgorica 810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824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Slavisan DDD „ Podgorica, službenik za javne nabavke je utvrdio da je navedeni ponuđači dostavio sve tražene dokaze iz zahtjeva za dostavljanje ponuda putem male vrijednosti broj 01-3645/1 od 29.05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zjavu broj 3645/1 od 30.05.2019.g. da pod punom  moralnom, materijalnom i krivičnom odgovornošću tražene dokaze kojim dokazuju da ispunjavaju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20/2019 od 30.05.2019. g. Da ovlašćeno lice ponuđača Doo „ Slavisan DDD „ Podgorica iz Podgorice,  Dušan Marković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traženu izjvu obrazac U2 o obrazovnim i profesionalnim kvalifikacijama na strsni 02/07 ponude od 04.06.2019. potpisanu i ovjerenu od strane ovlašćenog lica ponuđač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sa ostalim uslovima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de, kao što s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Rok izvršenja Ugovora: godinu da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Mjesto izvršenja Ugovora: Vodovod i kanalizacija  Budva Do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Način i dinamika izvršenja  usluge: 30.06.2019 prvi tretman-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0.11.2019. drugi tret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 60 dana od ispostavljene factu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čin plaćanja : na osnovu ispostavljenih faktura,virman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a ponuđača 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Doo  » SLAVISAN DDD « ulica Kozaračka br. 48. Podgorica 810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824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u 10:03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; Doo „ Eko Saniteko MD „ Podgorica i ponuđača Doo „ Slavisan DDD „  službenik za javne nabavke je utvrdio da su  navedeni ponuđači dostavili sve tražene dokaze iz zahtjeva za dostavljanje ponuda putem male vrijednosti broj 01-3645/1 od 04.06.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su priložili tražene dokaze kojim dokazuju da ispunjavaju obavezne uslove iz člana 65 i 66 ZJN CG kao i ostale uslove tražene zahtjevom za dostavljanje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EKO SANITEKO MD  “ Doo Podgoric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“ SLAVISAN DDD  “ Doo Podgorica, ukupan broj dodijeljenih bodova…………….98,57 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EKO SANITEKO MD“ Doo Podgorica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8.349,00 sa PDV-om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Rok izvršenja Ugovora: godinu da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Mjesto izvršenja Ugovora: Vodovodno  kanalizacioni sistem i crpne stanice 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o „ Vodovod i kanalizacija „ Budv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Način i dinamika izvršenja  uslude-Ugovora: 30.06.2019 prvi tretman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30.11.2019. drugi tretm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 60 dana od ispostavljene factu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čin plaćanja : na osnovu ispostavljenih faktura,virman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SEDAM-ING “ Doo Podgorica , ukupan broj dodijeljenih bodova………..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“ SLAVISAN DDD  “ Doo Podgorica, ukupan broj dodijeljenih bodova…….98,57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19"/>
      </w:tblGrid>
      <w:tr>
        <w:trPr>
          <w:trHeight w:val="232" w:hRule="atLeast"/>
        </w:trPr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Eko Saniteko MD ” Podgorica</w:t>
            </w:r>
          </w:p>
        </w:tc>
        <w:tc>
          <w:tcPr>
            <w:tcW w:w="4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Nataša Baošić</w:t>
            </w:r>
          </w:p>
        </w:tc>
      </w:tr>
      <w:tr>
        <w:trPr>
          <w:trHeight w:val="272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 IV proleterske br 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374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: Podgoric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02644517</w:t>
            </w:r>
          </w:p>
        </w:tc>
      </w:tr>
      <w:tr>
        <w:trPr>
          <w:trHeight w:val="266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020/23134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s:  </w:t>
            </w:r>
          </w:p>
        </w:tc>
      </w:tr>
      <w:tr>
        <w:trPr>
          <w:trHeight w:val="270" w:hRule="atLeast"/>
        </w:trPr>
        <w:tc>
          <w:tcPr>
            <w:tcW w:w="4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saniteko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t-com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KO SANITEKO MD  ” Doo Podgorica  = 8.349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usluge :</w:t>
      </w:r>
      <w:r>
        <w:rPr>
          <w:rFonts w:eastAsia="Arial"/>
          <w:color w:val="000000"/>
          <w:kern w:val="2"/>
          <w:sz w:val="24"/>
          <w:szCs w:val="24"/>
          <w:lang w:val="sr-Latn-CS" w:eastAsia="zh-CN" w:bidi="hi-IN"/>
        </w:rPr>
        <w:t xml:space="preserve">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sr-Latn-CS" w:eastAsia="zh-CN" w:bidi="hi-IN"/>
        </w:rPr>
        <w:t>dezinfekcije, dezinsekcije i deratizacije na kanalizacionim crpnim stanicama i šahtovima  u vodovodno kanalizacionomsistemu „ doo „ Vodovod i kanalizacija“ Bud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izvršni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nherit;Times New Roman" w:hAnsi="inherit;Times New Roman" w:eastAsia="Times New Roman" w:cs="Times New Roman"/>
      <w:b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8-09-06T13:23:00Z</cp:lastPrinted>
  <dcterms:modified xsi:type="dcterms:W3CDTF">2019-10-16T13:24:00Z</dcterms:modified>
  <cp:revision>161</cp:revision>
  <dc:subject/>
  <dc:title/>
</cp:coreProperties>
</file>