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96" w:after="12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/OBRAZAC  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en-US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571500" cy="508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pl-PL" w:eastAsia="zh-TW"/>
        </w:rPr>
        <w:t xml:space="preserve">Doo „ Vodovod i kanaluizacija „ Budva </w:t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pl-PL" w:eastAsia="zh-TW"/>
        </w:rPr>
        <w:t xml:space="preserve">Broj , 01-6345/1      </w:t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pl-PL" w:eastAsia="zh-TW"/>
        </w:rPr>
        <w:t>Budva, 30.08.2019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               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snovu člana 30 Zakona o javnim nabavkama („Službeni list CG“, br. 42/11, 57/14, 28/15 i 42/17) i Pravilnika za sprovođenje nabavke male vrijednosti Doo “ Vodovod i kanalizacija “ Budva, broj 01-5605/3 od 06.09.2017. godine ovlašćeno lice naručioca donosi: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AVJEŠTENJE O ISHODU POSTUP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BAVKE MALE VRIJEDNOSTI I 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/>
      </w:pPr>
      <w:r>
        <w:rPr/>
        <w:t>I   Podaci o naručiocu:</w:t>
      </w:r>
    </w:p>
    <w:tbl>
      <w:tblPr>
        <w:tblW w:w="928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168"/>
      </w:tblGrid>
      <w:tr>
        <w:trPr>
          <w:trHeight w:val="232" w:hRule="atLeast"/>
        </w:trPr>
        <w:tc>
          <w:tcPr>
            <w:tcW w:w="41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ručilac: DOO “Vodovod i kanalizacija" Budva</w:t>
            </w:r>
          </w:p>
        </w:tc>
        <w:tc>
          <w:tcPr>
            <w:tcW w:w="5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a za davanje informaci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ica Šaranović</w:t>
            </w:r>
          </w:p>
        </w:tc>
      </w:tr>
      <w:tr>
        <w:trPr>
          <w:trHeight w:val="272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g Sunca broj 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štanski bro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310</w:t>
            </w:r>
          </w:p>
        </w:tc>
      </w:tr>
      <w:tr>
        <w:trPr>
          <w:trHeight w:val="374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jediš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v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B (Matični broj)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005573</w:t>
            </w:r>
          </w:p>
        </w:tc>
      </w:tr>
      <w:tr>
        <w:trPr>
          <w:trHeight w:val="266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efo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3 403 304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 033 452 772</w:t>
            </w:r>
          </w:p>
        </w:tc>
      </w:tr>
      <w:tr>
        <w:trPr>
          <w:trHeight w:val="270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 adres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dovod.bd.nab@t-com.me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ternet stranica (web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.vodovodbudva.me</w:t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I Predmet nabavke: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 xml:space="preserve"> </w:t>
      </w:r>
    </w:p>
    <w:p>
      <w:pPr>
        <w:pStyle w:val="Normal"/>
        <w:spacing w:lineRule="auto" w:line="256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oba</w:t>
      </w:r>
    </w:p>
    <w:p>
      <w:pPr>
        <w:pStyle w:val="Normal"/>
        <w:spacing w:lineRule="auto" w:line="256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II Opis predmeta nabavke: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ka robe; auto gume za motorna vozila po tehničkoj specifikaciji</w:t>
      </w:r>
      <w:r>
        <w:rPr>
          <w:rFonts w:eastAsia="Arial" w:cs="Times New Roman" w:ascii="Times New Roman" w:hAnsi="Times New Roman"/>
          <w:color w:val="000000"/>
          <w:kern w:val="2"/>
          <w:lang w:val="sr-Latn-CS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za potrebe  Doo “ Vodovod i kanalizacija “ Budva  putem postupka male vrijedn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V Procijenjena vrijednost nabavke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jenjena vrijednost nabavke sa uračunatim PDV-om 12.000,00 €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 Ishod postupka nabavke male vrijednosti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zbor najpovoljnije ponude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gled i ocjena ponuda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ravne ponude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ponuđača, sa ocjenom činjenica i razlozima za ocjenu ispravnosti ponuda u odnosu na uslove predviđene zahtjevom za dostavljanje ponuda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Naručilac je zahtjevom za dostavljanje ponuda putem male vrijednosti predvidio sljedeće uslove za učešće u postupku javne nabavke  za pripremanje i podnošenje  ponu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Obavezni uslov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U postupku javne nabavke može da učestvuje samo ponuđač ko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1) je upisan u registar kod organa nadležnog za registraciju privrednih subjeka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) je uredno izvršio sve obaveze po osnovu poreza i doprinosa u skladu sa zakonom, odnos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opisima države u kojoj ima sjediš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3) dokaže da on odnosno njegov zakonski zastupnik nije pravosnažno osuđivan za neko 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rivičnih djela organizovanog kriminala sa elementima korupcije, pranja novca i prev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sr-Latn-ME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spunjenost obaveznih uslova dokazuje s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1) dokaza o registraciji kod organa nadležnog za registraciju privrednih subjekata sa podacima o ovlašćenim licima ponuđač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3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Ponuđač u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ponudi može dostaviti  Izjavu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kojom dokazje ispunjenost obaveznih uslova uslova na osnovu člana 65, odnosno 66 ZJN CG utvrđenih zahtjevom za dostavljanje ponuda za nabavke male vrijednosti, i to u formi pisane izjave date pod punom moralnom, materijalnom i krivičnom odgovornošću, a koja se dostavlja uz ponudu i čini njen sastavni di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ali uslovi iz zahtjeva za dostavljhanje ponuda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onuđač mora ispunjavati uslove u skladu sa članom 17. Zakona o javnim nabavkama („Službeni list CG“, br. 42/11, 57/14, 28/15 i 42/17 ) . ( Sprječavanje sukoba interesa kod ponuđača) Izjavu o nepostojanju sukoba interesa na strani ponuđač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.</w:t>
      </w: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 xml:space="preserve">Finansijski dio ponude sa ostalim uslovima iz ponude. </w:t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- Kriterijum za izbor najpovoljnije ponude: Najniže ponuđena cijena = 100 bodova</w:t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- Naručilac je u zahtjevu za dostavljanje ponuda dao uputstva ponuđačima za sačinjavanje i podnošenje ponuda kojim je između ostalog predviđeno:</w:t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87" w:leader="none"/>
          <w:tab w:val="left" w:pos="4869" w:leader="none"/>
        </w:tabs>
        <w:spacing w:lineRule="auto" w:line="240" w:before="69" w:after="0"/>
        <w:ind w:left="116" w:firstLine="7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Pripremanje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i dostavljanje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ponude </w:t>
        <w:tab/>
      </w:r>
    </w:p>
    <w:p>
      <w:pPr>
        <w:pStyle w:val="Normal"/>
        <w:widowControl w:val="false"/>
        <w:spacing w:lineRule="auto" w:line="240" w:before="69" w:after="0"/>
        <w:ind w:left="116" w:right="110"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d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češć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tupk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činjav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nos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ladu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vim zahtjevom.</w:t>
      </w:r>
    </w:p>
    <w:p>
      <w:pPr>
        <w:pStyle w:val="Normal"/>
        <w:widowControl w:val="false"/>
        <w:spacing w:lineRule="auto" w:line="240" w:before="0" w:after="0"/>
        <w:ind w:left="116" w:right="122"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prem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dinstven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jelinu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aku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v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ranicu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vakog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a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kupn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ova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znač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dnim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ojem,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sim,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talog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tografij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publikacija </w:t>
      </w:r>
      <w:r>
        <w:rPr>
          <w:rFonts w:eastAsia="Times New Roman" w:cs="Times New Roman" w:ascii="Times New Roman" w:hAnsi="Times New Roman"/>
          <w:sz w:val="24"/>
          <w:szCs w:val="24"/>
        </w:rPr>
        <w:t>i slično.</w:t>
      </w:r>
    </w:p>
    <w:p>
      <w:pPr>
        <w:pStyle w:val="Normal"/>
        <w:widowControl w:val="false"/>
        <w:spacing w:lineRule="auto" w:line="240" w:before="0" w:after="0"/>
        <w:ind w:left="116" w:right="117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ument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činjav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čin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stavni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o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raju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t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potpisan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strane </w:t>
      </w:r>
      <w:r>
        <w:rPr>
          <w:rFonts w:eastAsia="Times New Roman" w:cs="Times New Roman" w:ascii="Times New Roman" w:hAnsi="Times New Roman"/>
          <w:sz w:val="24"/>
          <w:szCs w:val="24"/>
        </w:rPr>
        <w:t>ovlašćeno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lica </w:t>
      </w:r>
      <w:r>
        <w:rPr>
          <w:rFonts w:eastAsia="Times New Roman" w:cs="Times New Roman" w:ascii="Times New Roman" w:hAnsi="Times New Roman"/>
          <w:sz w:val="24"/>
          <w:szCs w:val="24"/>
        </w:rPr>
        <w:t>ponuđač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 li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je 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vlasti.</w:t>
      </w:r>
    </w:p>
    <w:p>
      <w:pPr>
        <w:pStyle w:val="Normal"/>
        <w:widowControl w:val="false"/>
        <w:spacing w:lineRule="auto" w:line="240" w:before="0" w:after="0"/>
        <w:ind w:left="116" w:right="12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r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t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vezan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dnim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jemstvenikom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k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og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knadno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bacivati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dstranjiva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mjenjiva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jedinačn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ovi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m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šte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.</w:t>
      </w:r>
    </w:p>
    <w:p>
      <w:pPr>
        <w:pStyle w:val="Normal"/>
        <w:widowControl w:val="false"/>
        <w:spacing w:lineRule="auto" w:line="240" w:before="0" w:after="0"/>
        <w:ind w:left="116" w:right="11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umentacijo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dostavlja s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dgovarajuće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tvoreno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otu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koverat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ke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lično)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či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liko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nja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ž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igurnošć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tvrditi da s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vi pu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.</w:t>
      </w:r>
    </w:p>
    <w:p>
      <w:pPr>
        <w:pStyle w:val="Normal"/>
        <w:widowControl w:val="false"/>
        <w:spacing w:lineRule="auto" w:line="240" w:before="0" w:after="0"/>
        <w:ind w:left="116" w:right="11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otu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vodi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e: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a,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htjeva za dostavljanjeponuda,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ziv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jedište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ručioca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ziv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jedište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nosno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dresa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a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kst: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N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j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j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og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n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ponuda". </w:t>
      </w:r>
    </w:p>
    <w:p>
      <w:pPr>
        <w:pStyle w:val="Normal"/>
        <w:widowControl w:val="false"/>
        <w:spacing w:lineRule="auto" w:line="240" w:before="0" w:after="0"/>
        <w:ind w:left="116" w:right="118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lučaju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dnošenj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jedničk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otu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trebno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značit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d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jedničkoj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vesti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n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ziv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dresu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u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će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t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raćen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lučaj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 j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neblagovremena.</w:t>
      </w:r>
    </w:p>
    <w:p>
      <w:pPr>
        <w:pStyle w:val="Normal"/>
        <w:widowControl w:val="false"/>
        <w:spacing w:lineRule="auto" w:line="240" w:before="0" w:after="0"/>
        <w:ind w:left="116" w:right="122"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čin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rascim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z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ovog zahtjev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z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gućno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rišćenja svo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moranduma.</w:t>
      </w:r>
    </w:p>
    <w:p>
      <w:pPr>
        <w:pStyle w:val="Normal"/>
        <w:widowControl w:val="false"/>
        <w:spacing w:lineRule="auto" w:line="240" w:before="0" w:after="0"/>
        <w:ind w:left="116" w:right="112" w:firstLine="54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čini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rnogorsko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ziku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rugo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ziku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i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lužbenoj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potreb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Crnoj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ori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kla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tavom i zakonom.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3" w:leader="none"/>
        </w:tabs>
        <w:spacing w:lineRule="auto" w:line="240" w:before="0" w:after="0"/>
        <w:ind w:left="116" w:right="121" w:firstLine="566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blik</w:t>
      </w: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čin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ostavlj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ja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ok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za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sp</w:t>
      </w:r>
      <w:r>
        <w:rPr>
          <w:rFonts w:eastAsia="Times New Roman" w:cs="Times New Roman" w:ascii="Times New Roman" w:hAnsi="Times New Roman"/>
          <w:b/>
          <w:bCs/>
          <w:spacing w:val="-5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unj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sti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slova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za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češće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ostupk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javn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abavke</w:t>
      </w:r>
    </w:p>
    <w:p>
      <w:pPr>
        <w:pStyle w:val="Normal"/>
        <w:widowControl w:val="false"/>
        <w:spacing w:lineRule="auto" w:line="240" w:before="69" w:after="0"/>
        <w:ind w:left="116" w:right="17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az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punjenost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slov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češć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tupk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rug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az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aženi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nderskom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umentacijom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gu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stavi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iginalu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vjerenoj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piji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eovjerenoj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pij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116" w:right="170" w:firstLine="566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Ispunjenost</w:t>
      </w:r>
      <w:r>
        <w:rPr>
          <w:rFonts w:eastAsia="Times New Roman"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slova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tvrđenih</w:t>
      </w:r>
      <w:r>
        <w:rPr>
          <w:rFonts w:eastAsia="Times New Roman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zahtjevom</w:t>
      </w:r>
      <w:r>
        <w:rPr>
          <w:rFonts w:eastAsia="Times New Roman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stavljanje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onuda,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ože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kazuje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isanom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izjavom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dato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od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uno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moralnom,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materijalnom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krivičnom</w:t>
      </w:r>
      <w:r>
        <w:rPr>
          <w:rFonts w:eastAsia="Times New Roman" w:cs="Times New Roman" w:ascii="Times New Roman" w:hAnsi="Times New Roman"/>
          <w:b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odgovornošću.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Obrazac</w:t>
      </w:r>
      <w:r>
        <w:rPr>
          <w:rFonts w:eastAsia="Times New Roman"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zjave</w:t>
      </w:r>
      <w:r>
        <w:rPr>
          <w:rFonts w:eastAsia="Times New Roman"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čini</w:t>
      </w:r>
      <w:r>
        <w:rPr>
          <w:rFonts w:eastAsia="Times New Roman"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sastavni</w:t>
      </w:r>
      <w:r>
        <w:rPr>
          <w:rFonts w:eastAsia="Times New Roman"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o</w:t>
      </w:r>
      <w:r>
        <w:rPr>
          <w:rFonts w:eastAsia="Times New Roman"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zahtjeva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dostavljanje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onuda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(Prema</w:t>
      </w:r>
      <w:r>
        <w:rPr>
          <w:rFonts w:eastAsia="Times New Roman" w:cs="Times New Roman" w:ascii="Times New Roman" w:hAnsi="Times New Roman"/>
          <w:b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ravilniku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ostupanje</w:t>
      </w:r>
      <w:r>
        <w:rPr>
          <w:rFonts w:eastAsia="Times New Roman"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o “ Vodovod i kanalizacija “ Budva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provođenju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ostupaka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ale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rijednosti,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01-</w:t>
      </w:r>
      <w:r>
        <w:rPr>
          <w:rFonts w:eastAsia="Times New Roman" w:cs="Times New Roman" w:ascii="Times New Roman" w:hAnsi="Times New Roman"/>
          <w:b/>
          <w:spacing w:val="65"/>
          <w:sz w:val="24"/>
          <w:szCs w:val="24"/>
        </w:rPr>
        <w:t>56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1 od 06.09.2017.godine.)</w:t>
      </w:r>
    </w:p>
    <w:p>
      <w:pPr>
        <w:pStyle w:val="Normal"/>
        <w:widowControl w:val="false"/>
        <w:spacing w:lineRule="auto" w:line="240" w:before="0" w:after="0"/>
        <w:ind w:left="116" w:right="170" w:firstLine="56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176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ij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abra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jpovoljnij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je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ključivanja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c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iginal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vjeren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pij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az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punjavanju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lov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učešće </w:t>
      </w:r>
      <w:r>
        <w:rPr>
          <w:rFonts w:eastAsia="Times New Roman" w:cs="Times New Roman" w:ascii="Times New Roman" w:hAnsi="Times New Roman"/>
          <w:sz w:val="24"/>
          <w:szCs w:val="24"/>
        </w:rPr>
        <w:t>u postupku javn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.</w:t>
      </w:r>
    </w:p>
    <w:p>
      <w:pPr>
        <w:pStyle w:val="Normal"/>
        <w:widowControl w:val="false"/>
        <w:spacing w:lineRule="auto" w:line="240" w:before="0" w:after="0"/>
        <w:ind w:left="116" w:right="180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koliko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ij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abran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o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jpovoljnij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i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iginal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ovjerene </w:t>
      </w:r>
      <w:r>
        <w:rPr>
          <w:rFonts w:eastAsia="Times New Roman" w:cs="Times New Roman" w:ascii="Times New Roman" w:hAnsi="Times New Roman"/>
          <w:sz w:val="24"/>
          <w:szCs w:val="24"/>
        </w:rPr>
        <w:t>kopij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az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njegova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ć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matr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eispravnom.</w:t>
      </w:r>
    </w:p>
    <w:p>
      <w:pPr>
        <w:pStyle w:val="Normal"/>
        <w:widowControl w:val="false"/>
        <w:spacing w:lineRule="auto" w:line="240" w:before="0" w:after="0"/>
        <w:ind w:left="116" w:right="180" w:firstLine="566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83" w:leader="none"/>
        </w:tabs>
        <w:spacing w:lineRule="exact" w:line="274" w:before="0" w:after="0"/>
        <w:ind w:left="982" w:hanging="300"/>
        <w:jc w:val="left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Nači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sk</w:t>
      </w:r>
      <w:r>
        <w:rPr>
          <w:rFonts w:eastAsia="Times New Roman" w:cs="Times New Roman" w:ascii="Times New Roman" w:hAnsi="Times New Roman"/>
          <w:b/>
          <w:bCs/>
          <w:spacing w:val="-5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zivan</w:t>
      </w:r>
      <w:r>
        <w:rPr>
          <w:rFonts w:eastAsia="Times New Roman" w:cs="Times New Roman" w:ascii="Times New Roman" w:hAnsi="Times New Roman"/>
          <w:b/>
          <w:bCs/>
          <w:spacing w:val="-5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j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p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đ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cij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e </w:t>
      </w:r>
    </w:p>
    <w:p>
      <w:pPr>
        <w:pStyle w:val="Normal"/>
        <w:widowControl w:val="false"/>
        <w:spacing w:lineRule="auto" w:line="240" w:before="0" w:after="0"/>
        <w:ind w:left="116" w:right="153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lj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om/ama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raženom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UR-ima,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sebno</w:t>
      </w:r>
      <w:r>
        <w:rPr>
          <w:rFonts w:eastAsia="Times New Roman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kazanim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DV-om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či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viđe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rascem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Finansijski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o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”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stavni</w:t>
      </w:r>
      <w:r>
        <w:rPr>
          <w:rFonts w:eastAsia="Times New Roman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ndersk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umentacije.</w:t>
      </w:r>
    </w:p>
    <w:p>
      <w:pPr>
        <w:pStyle w:val="Normal"/>
        <w:widowControl w:val="false"/>
        <w:spacing w:lineRule="auto" w:line="240" w:before="0" w:after="0"/>
        <w:ind w:left="116" w:right="162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računavaj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škov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pust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kup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đe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u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seb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kazan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DV-o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skladu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konom.</w:t>
      </w:r>
    </w:p>
    <w:p>
      <w:pPr>
        <w:pStyle w:val="Normal"/>
        <w:widowControl w:val="false"/>
        <w:spacing w:lineRule="auto" w:line="240" w:before="0" w:after="0"/>
        <w:ind w:left="6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a cijena/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iš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brojkama.</w:t>
      </w:r>
    </w:p>
    <w:p>
      <w:pPr>
        <w:pStyle w:val="Normal"/>
        <w:widowControl w:val="false"/>
        <w:spacing w:lineRule="auto" w:line="240" w:before="0" w:after="0"/>
        <w:ind w:left="116" w:right="15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a/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ražav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jelokupn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dme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kolik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met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dređen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ijama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aku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rtiju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u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nosi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dostavlj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seb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inansijs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.</w:t>
      </w:r>
    </w:p>
    <w:p>
      <w:pPr>
        <w:pStyle w:val="Normal"/>
        <w:widowControl w:val="false"/>
        <w:spacing w:lineRule="auto" w:line="240" w:before="0" w:after="0"/>
        <w:ind w:left="116" w:right="152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k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jpovoljni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ž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jman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%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nos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sječno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u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u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ih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pravnih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htjev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ručioc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i</w:t>
      </w:r>
      <w:r>
        <w:rPr>
          <w:rFonts w:eastAsia="Times New Roman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brazloženje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ladu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konom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im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“Službeni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ist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G”,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2/11,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7/14, 28/15 i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42/17)</w:t>
      </w:r>
    </w:p>
    <w:p>
      <w:pPr>
        <w:pStyle w:val="Normal"/>
        <w:widowControl w:val="false"/>
        <w:spacing w:lineRule="auto" w:line="240" w:before="0" w:after="0"/>
        <w:ind w:left="116" w:right="152" w:firstLine="566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83" w:leader="none"/>
        </w:tabs>
        <w:spacing w:lineRule="exact" w:line="274" w:before="0" w:after="0"/>
        <w:ind w:left="116" w:hanging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4.Blagovremeno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ponude</w:t>
      </w:r>
    </w:p>
    <w:p>
      <w:pPr>
        <w:pStyle w:val="Normal"/>
        <w:widowControl w:val="false"/>
        <w:spacing w:lineRule="auto" w:line="240" w:before="0" w:after="0"/>
        <w:ind w:left="116" w:right="12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lagovremeno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dnesen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ko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ručen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ručiocu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j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tek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ka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viđeno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nošenje ponud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ji j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viđ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ndersk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umentacijom.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U skladu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1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avilnik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postupan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Doo “ Vodovod i kanalizacija “ Budva </w:t>
      </w:r>
      <w:r>
        <w:rPr>
          <w:rFonts w:eastAsia="Times New Roman" w:cs="Times New Roman" w:ascii="Times New Roman" w:hAnsi="Times New Roman"/>
          <w:sz w:val="24"/>
          <w:szCs w:val="24"/>
        </w:rPr>
        <w:t>o sprovođenju postupka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l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rijednost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01-5605/1 o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06.09.2017.godi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“Na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ještenj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 ishodu postupka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ij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dopušten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žalb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Podaci o ponuđačima koji su predali ponude:</w:t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iv ponuđača , oblik privrednog društva, sjedište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» NEXT AUTO » Doo Podgorica » Ćemovsko polje«  bb,  81000 Podgori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broj ponude: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1-6326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30.08.2019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 pristigla u 09:00 čas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iv ponuđača , oblik privrednog društva, sjedište Doo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» AUTOKUM « Nikšić » Podgorički put « bb ,  81400 Nikši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broj ponude: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1-6332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30.08.2019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 pristigla u 09:53 časov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Blagovremene ponude: Blagovremena  je ponuda  gore navedenog ponuđača na osnovu člana 78 ZJN CG jer su dostavljene u roku određenom u pozivu za javno otvaranje ponuda a krajnji rok za dostavljanje ponuda je 30.08.2019. do 11:00 sati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gled i ocjena ponuda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ravne ponude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ponuđača, sa ocjenom činjenica i razlozima za ocjenu ispravnosti ponuda u odnosu na uslove predviđene zahtjevom za dostavljanje ponuda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ziv ponuđača , oblik privrednog društva, sjedište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  » Next auto  » Doo  Podgorica ulica » Ćemovsko polje«  bb,  81000 Podgori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broj ponude: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1-6326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30.08.2019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 pristigla u 09:00 časova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ME" w:eastAsia="en-US"/>
        </w:rPr>
        <w:t xml:space="preserve"> je  ispravna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jer ispunjava  uslove iz zahtjeva za dostavljanje ponuda putem male vrijednosti  u skladu sa članom 99 ZJN C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Uvidom u ponudu ponuđača Doo „ Next auto „ Podgorica  službenik za javne nabavke je utvrdio da je navedeni ponuđači dostavio sve tražene dokaze iz zahtjeva za dostavljanje ponuda putem male vrijednosti broj 01-6195/1 od 27.08.2019. godine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avedeni ponuđači je priložio izjavu broj 208/19 od 27.08.2019.g. da pod punom  moralnom, materijalnom i krivičnom odgovornošću ispunjava tražene obavezne uslove iz člana 65 ZJN CG kao i ostale uslove tražene zahtjevom za dostavljanje ponuda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avedeni ponuđač je priložio i traženu izjavu broj: 209/19 od 28.08.2019. g. Da ovlašćeno lice ponuđača Doo „ Next auto „ Podgorica iz  Podgorice, Nevena Popović  iz Podgorice, izvršni direktor u skladu sa članom 17 stav 3 ZJN CG nije u sukobu interesa sa licima naručioca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Ponuđač je priložio dokument „Podaci o ponudi ponuđaču na starni 2/9 ponude čime izjavljuje da nastupa kao samostalni ponuđač sa podacima o ponuđaču.   Dokument je potpisan i pečatom ovjeren od starane ovlašćenog lica. Izvršni direktor Nevena Popović. 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/>
        <w:ind w:left="990" w:hanging="9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l-SI" w:eastAsia="zh-TW"/>
        </w:rPr>
        <w:t xml:space="preserve">               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Ponuđač je priložio i dokaz-izvod iz CRPS da je registrovan odnosno upisan kod nadležnog organa za registraciju privrednih subjekata sa podacima o ovlašćenim licima ponuđača pod brojem 5-0618400/007 od dana 18.11.2011. godine, sa datumom promjene podataka 24.08.2018. g. sa šifrom pretežne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>djelatnosti 4532.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trgovina na malo djelovima i opremom za motorna vozila. Izdato 11.02.2019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avedeni ponuđač je priložio i finansijski dio ponude za sve tražene stavke i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specifikacije sa  cijenom gdje je: -cijena bez PDV-a....................9639,00 €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iznos PDV-a .........................2.024,19 €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Iznos sa PDV-om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ME" w:eastAsia="en-US"/>
        </w:rPr>
        <w:t>............11.663,19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I ostalim uslovima iz ponude, kao što su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Rok izvršenja, isporuke, 3 dana od zaključivanja ugovor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Mjesto izvršenja Ugovora je , F-co naručilac/magacin naručioca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Način dinamika isporuke;  Sukcesivno po narudžbi naručioca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Rok plaćanja do 60 dana od ispostavljene fakture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Način plaćanja , virmanski na osnovu ispostavljenog računa.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eriod važenja ponude: 60 dana od dana javnog otvarabnaj ponuda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iv ponuđača, oblik privrednog društva, sjedište Doo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»AUTOKUM« Nikšić » podgorički put bb « ,  81400 Nikši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broj ponude: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1-6332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30.08.2019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 pristigla u 09:53 časova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ME" w:eastAsia="en-US"/>
        </w:rPr>
        <w:t xml:space="preserve"> je  ispravna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jer ispunjava  uslove iz zahtjeva za dostavljanje ponuda putem male vrijednosti  u skladu sa članom 99 ZJN C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Uvidom u ponudu ponuđača Doo „Autokum  „ Nikšić  službenik za javne nabavke je utvrdio da je navedeni ponuđači dostavio sve tražene dokaze iz zahtjeva za dostavljanje ponuda putem male vrijednosti broj 01-6195/1 od 28.08.2019. godine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avedeni ponuđač je priložio izjavu od 27.08.2019.g. da pod punom  moralnom, materijalnom i krivičnom odgovornošću ispunjava tražene obavezne uslove iz člana 65 ZJN CG kao i ostale uslove tražene zahtjevom za dostavljanje ponuda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avedeni ponuđač je priložio i traženu izjavu broj: 14/19  od 27.08.2019. g. Da ovlašćeno lice ponuđača Doo „ Autokum „ Nikšić iz  Nikšića,  Valerija Lemajić, kao izvršni direktor,  u skladu sa članom 17 stav 3 ZJN CG nije u sukobu interesa sa licima naručioca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Ponuđač je priložio dokument „Podaci o ponudi ponuđaču na starni 3/8 ponude čime izjavljuje da nastupa kao samostalni ponuđač sa podacima o ponuđaču.   Dokument je potpisan i pečatom ovjeren od starane ovlašćenog lica. Izvršni direktor Valerija Lemajić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avedeni ponuđač je priložio i finansijski dio ponude za sve tražene stavke i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specifikacije sa  cijenom gdje je: -cijena bez PDV-a....................9.762,00 €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iznos PDV-a ..........................5.050,02 €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Iznos sa PDV-om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ME" w:eastAsia="en-US"/>
        </w:rPr>
        <w:t>.............11.812,02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I ostalim uslovima iz ponu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Rok izvršenja, isporuke, 3 dana od zaključivanja ugovor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Mjesto izvršenja Ugovora je , F-co naručilac/magacin naručioca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Način dinamika isporuke;  po narudžbi kupca sukcesivno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Rok plaćanja do 60 dana od ispostavljene fakture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Način plaćanja , virmanski.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eriod važenja ponude: 60 dana.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spravne ponude: Nema neispravnih ponuda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rednovanje ponuda: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ik za javne nabavke je izvršio vrednovanje  prispjeli   ispravnih ponuda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o kriterijumu najniža ponuđena cijen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nudi ponuđača “ Next auto  ” Podgorica , za ponuđenu cijenu u iznosu  od </w:t>
      </w:r>
      <w:r>
        <w:rPr>
          <w:rFonts w:cs="Times New Roman" w:ascii="Times New Roman" w:hAnsi="Times New Roman"/>
          <w:b/>
          <w:sz w:val="24"/>
          <w:szCs w:val="24"/>
        </w:rPr>
        <w:t xml:space="preserve">11.663,19 sa PDV-om gdje je iznos PDV-a 2.024,19, cijena bez PDV-a iznosi 9.639,00   </w:t>
      </w:r>
      <w:r>
        <w:rPr>
          <w:rFonts w:cs="Times New Roman" w:ascii="Times New Roman" w:hAnsi="Times New Roman"/>
          <w:sz w:val="24"/>
          <w:szCs w:val="24"/>
        </w:rPr>
        <w:t xml:space="preserve">eura, dodijeljeno  je </w:t>
      </w:r>
      <w:r>
        <w:rPr>
          <w:rFonts w:cs="Times New Roman" w:ascii="Times New Roman" w:hAnsi="Times New Roman"/>
          <w:b/>
          <w:sz w:val="24"/>
          <w:szCs w:val="24"/>
        </w:rPr>
        <w:t>100,00 bodova</w:t>
      </w:r>
      <w:r>
        <w:rPr>
          <w:rFonts w:cs="Times New Roman" w:ascii="Times New Roman" w:hAnsi="Times New Roman"/>
          <w:sz w:val="24"/>
          <w:szCs w:val="24"/>
        </w:rPr>
        <w:t xml:space="preserve"> na osnovu linearne jednačine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nudi ponuđača “ Autokum    ” Nikšić , za ponuđenu cijenu u iznosu  od </w:t>
      </w:r>
      <w:r>
        <w:rPr>
          <w:rFonts w:cs="Times New Roman" w:ascii="Times New Roman" w:hAnsi="Times New Roman"/>
          <w:b/>
          <w:sz w:val="24"/>
          <w:szCs w:val="24"/>
        </w:rPr>
        <w:t xml:space="preserve">11.812,02 € sa PDV-om gdje je iznos PDV-a 2.050,02 € cijena bez PDV-a iznosi 9.762,00€  </w:t>
      </w:r>
      <w:r>
        <w:rPr>
          <w:rFonts w:cs="Times New Roman" w:ascii="Times New Roman" w:hAnsi="Times New Roman"/>
          <w:sz w:val="24"/>
          <w:szCs w:val="24"/>
        </w:rPr>
        <w:t xml:space="preserve">, dodijeljeno  je </w:t>
      </w:r>
      <w:r>
        <w:rPr>
          <w:rFonts w:cs="Times New Roman" w:ascii="Times New Roman" w:hAnsi="Times New Roman"/>
          <w:b/>
          <w:sz w:val="24"/>
          <w:szCs w:val="24"/>
        </w:rPr>
        <w:t>98 bodova</w:t>
      </w:r>
      <w:r>
        <w:rPr>
          <w:rFonts w:cs="Times New Roman" w:ascii="Times New Roman" w:hAnsi="Times New Roman"/>
          <w:sz w:val="24"/>
          <w:szCs w:val="24"/>
        </w:rPr>
        <w:t xml:space="preserve"> na osnovu linearne jednačine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 Rang lista ponuda po silaznom redosljedu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prosječnog broja bodova dodijeljenih ponudama po predviđenom kriterijumu, odnosno podkriterijumima utvrđena je sljedeća rang lista ponuda po silaznom redosljedu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“ NEXST AUTO “ Doo Podgorica, ukupan broj dodijeljenih bodova………100,00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“ AUTOKUM   “ Doo Nikšić, ukupan broj dodijeljenih bodova……………...98,00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edlog ishoda postupka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ik za javne nabavke na osnovu rang liste ponuda predlaže ovlašćenom licu naručioca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du ponuđača ” Nexst auto “ Doo Podgorica kao najpovoljniju ponudu za ponudjenu cijenu u iznosu od </w:t>
      </w:r>
      <w:r>
        <w:rPr>
          <w:rFonts w:cs="Times New Roman" w:ascii="Times New Roman" w:hAnsi="Times New Roman"/>
          <w:b/>
          <w:sz w:val="24"/>
          <w:szCs w:val="24"/>
        </w:rPr>
        <w:t xml:space="preserve">11.663,19 </w:t>
      </w:r>
      <w:r>
        <w:rPr>
          <w:rFonts w:cs="Times New Roman" w:ascii="Times New Roman" w:hAnsi="Times New Roman"/>
          <w:sz w:val="24"/>
          <w:szCs w:val="24"/>
        </w:rPr>
        <w:t>eura; i  ostalim uslovima iz ponude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Rok izvršenja, isporuke, 3 dana od zaključivanja ugovor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Mjesto izvršenja Ugovora je , F-co naručilac/magacin naručioca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Način dinamika isporuke;  Sukcesivno po narudžbi naručioca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Rok plaćanja do 60 dana od ispostavljene fakture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Način plaćanja , virmanski na osnovu ispostavljenog računa.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eriod važenja ponude: 60 dana od dana javnog otvarabnaj ponuda.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 xml:space="preserve">  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VIII Naziv ponuđača čija je ponuda izabrana kao najpovoljnija: </w:t>
      </w:r>
    </w:p>
    <w:tbl>
      <w:tblPr>
        <w:tblW w:w="928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589"/>
      </w:tblGrid>
      <w:tr>
        <w:trPr>
          <w:trHeight w:val="232" w:hRule="atLeast"/>
        </w:trPr>
        <w:tc>
          <w:tcPr>
            <w:tcW w:w="4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nuđač: Doo “ Next auto” Podgorica</w:t>
            </w:r>
          </w:p>
        </w:tc>
        <w:tc>
          <w:tcPr>
            <w:tcW w:w="4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 – osoba: Nevena Popović</w:t>
            </w:r>
          </w:p>
        </w:tc>
      </w:tr>
      <w:tr>
        <w:trPr>
          <w:trHeight w:val="272" w:hRule="atLeast"/>
        </w:trPr>
        <w:tc>
          <w:tcPr>
            <w:tcW w:w="4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: Ćemovsko polje, bb Podgoric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: 81000</w:t>
            </w:r>
          </w:p>
        </w:tc>
      </w:tr>
      <w:tr>
        <w:trPr>
          <w:trHeight w:val="553" w:hRule="atLeast"/>
        </w:trPr>
        <w:tc>
          <w:tcPr>
            <w:tcW w:w="4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a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goric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entifikacioni broj (PIB): 02861194</w:t>
            </w:r>
          </w:p>
        </w:tc>
      </w:tr>
      <w:tr>
        <w:trPr>
          <w:trHeight w:val="266" w:hRule="atLeast"/>
        </w:trPr>
        <w:tc>
          <w:tcPr>
            <w:tcW w:w="4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efon: 020658 477;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  020 658 478</w:t>
            </w:r>
          </w:p>
        </w:tc>
      </w:tr>
      <w:tr>
        <w:trPr>
          <w:trHeight w:val="270" w:hRule="atLeast"/>
        </w:trPr>
        <w:tc>
          <w:tcPr>
            <w:tcW w:w="4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onska adresa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www.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 adresa: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next-auto.me</w:t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X Cijena najpovoljnije ponude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XT AUTO ” Doo = 11.663,19 €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X Sa izabranim ponuđačem naručilac: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će zaključiti ugovor o nabavci predmetne nabavke, odnosno robe : autogume za motorna vozila za   po tehničkoj specifikaciji,  putem postupka male vrijednosti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  <w:tab/>
        <w:tab/>
        <w:tab/>
        <w:tab/>
        <w:tab/>
        <w:tab/>
        <w:t xml:space="preserve"> Ovlašćeno lice naručioca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ca Šaranović                                                                                direktor Jasna Dokić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  <w:tab/>
        <w:tab/>
        <w:tab/>
        <w:tab/>
        <w:tab/>
        <w:tab/>
        <w:t>_____________________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.P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87" w:hanging="307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8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3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9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9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01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4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8:00Z</dcterms:created>
  <dc:creator>Gorana</dc:creator>
  <dc:description/>
  <cp:keywords/>
  <dc:language>en-US</dc:language>
  <cp:lastModifiedBy>perica</cp:lastModifiedBy>
  <cp:lastPrinted>2019-08-30T13:57:00Z</cp:lastPrinted>
  <dcterms:modified xsi:type="dcterms:W3CDTF">2019-10-16T14:21:00Z</dcterms:modified>
  <cp:revision>168</cp:revision>
  <dc:subject/>
  <dc:title/>
</cp:coreProperties>
</file>