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71500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Doo „ Vodovod i kanaluizacija „ Budva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Broj , 01-8353/1     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>Budva, 07.12.2018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30 Zakona o javnim nabavkama („Službeni list CG“, br. 42/11, 57/14, 28/15 i 42/17) i Pravilnika za sprovođenje nabavke male vrijednosti Doo “ Vodovod i kanalizacija “ Budva, broj 01-5605/3 od 06.09.2017. godine ovlašćeno lice naručioca donosi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JEŠTENJE O ISHODU POSTUP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AVKE MALE VRIJEDNOSTI I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/>
      </w:pPr>
      <w:r>
        <w:rPr/>
        <w:t>I   Podaci o naručiocu: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168"/>
      </w:tblGrid>
      <w:tr>
        <w:trPr>
          <w:trHeight w:val="232" w:hRule="atLeast"/>
        </w:trPr>
        <w:tc>
          <w:tcPr>
            <w:tcW w:w="4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učilac: DOO “Vodovod i kanalizacija" Budva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a za davanje informaci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ca Šaranović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g Sunca broj 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310</w:t>
            </w:r>
          </w:p>
        </w:tc>
      </w:tr>
      <w:tr>
        <w:trPr>
          <w:trHeight w:val="374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v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05573</w:t>
            </w:r>
          </w:p>
        </w:tc>
      </w:tr>
      <w:tr>
        <w:trPr>
          <w:trHeight w:val="266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 403 304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033 452 772</w:t>
            </w:r>
          </w:p>
        </w:tc>
      </w:tr>
      <w:tr>
        <w:trPr>
          <w:trHeight w:val="270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dovod.bd.nab@t-com.m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vodovodbudva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 Predmet nabavke: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sluga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I Opis predmeta nabavke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robe; vijačni kompresor za potrebe RJ Baždarnica po tehničkoj specifikaciji</w:t>
      </w:r>
      <w:r>
        <w:rPr>
          <w:rFonts w:eastAsia="Arial" w:cs="Times New Roman" w:ascii="Times New Roman" w:hAnsi="Times New Roman"/>
          <w:color w:val="000000"/>
          <w:kern w:val="2"/>
          <w:lang w:val="sr-Latn-C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u Doo “ Vodovod i kanalizacija “ Budva  putem postupka male vrij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V Procijenjena vrijednost nabavk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ke sa uračunatim PDV-om 10.000,00 €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 Ishod postupka nabavke male vrijednosti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bor najpovoljnije ponude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aručilac je zahtjevom za dostavljanje ponuda putem male vrijednosti predvidio sljedeće uslove za učešće u postupku javne nabavke  za pripremanje i podnošenje  ponu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Obavezni uslov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U postupku javne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je uredno izvršio sve obaveze po osnovu poreza i doprinosa u skladu sa zakonom, odnos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pisima države u kojoj ima sjediš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že da on odnosno njegov zakonski zastupnik nije pravosnažno osuđivan za neko 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rivičnih djela organizovanog kriminala sa elementima korupcije, pranja novca i prev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Ponuđač 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ponudi može dostaviti  Izjavu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kojom dokazje ispunjenost obaveznih uslova uslova na osnovu člana 65, odnosno 66 ZJN CG utvrđenih zahtjevom za dostavljanje ponuda za nabavke male vrijednosti, i to u formi pisane izjave date pod punom moralnom, materijalnom i krivičnom odgovornošću, a koja se dostavlja uz ponudu i čini njen sastavni di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i uslovi iz zahtjeva za dostavljhanje ponud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nuđač mora ispunjavati uslove u skladu sa članom 17. Zakona o javnim nabavkama („Službeni list CG“, br. 42/11, 57/14, 28/15 i 42/17 ) . ( Sprječavanje sukoba interesa kod ponuđača) Izjavu o nepostojanju sukoba interesa na strani ponuđač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 xml:space="preserve">Finansijski dio ponude sa ostalim uslovima iz ponude. 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Kriterijum za izbor najpovoljnije ponude: Najniže ponuđena cijena = 100 bodova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Naručilac je u zahtjevu za dostavljanje ponuda dao uputstva ponuđačima za sačinjavanje i podnošenje ponuda kojim je između ostalog predviđeno: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7" w:leader="none"/>
          <w:tab w:val="left" w:pos="4869" w:leader="none"/>
        </w:tabs>
        <w:spacing w:lineRule="auto" w:line="240"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i dostavlj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Normal"/>
        <w:widowControl w:val="false"/>
        <w:spacing w:lineRule="auto" w:line="240" w:before="69" w:after="0"/>
        <w:ind w:left="116" w:right="110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im zahtjevom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prem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instven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in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v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ranicu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vakog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znač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dni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em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im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talog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tografij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ublikacija </w:t>
      </w:r>
      <w:r>
        <w:rPr>
          <w:rFonts w:eastAsia="Times New Roman" w:cs="Times New Roman" w:ascii="Times New Roman" w:hAnsi="Times New Roman"/>
          <w:sz w:val="24"/>
          <w:szCs w:val="24"/>
        </w:rPr>
        <w:t>i slično.</w:t>
      </w:r>
    </w:p>
    <w:p>
      <w:pPr>
        <w:pStyle w:val="Normal"/>
        <w:widowControl w:val="false"/>
        <w:spacing w:lineRule="auto" w:line="240" w:before="0" w:after="0"/>
        <w:ind w:left="116" w:right="117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či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raj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tpisa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trane </w:t>
      </w:r>
      <w:r>
        <w:rPr>
          <w:rFonts w:eastAsia="Times New Roman" w:cs="Times New Roman" w:ascii="Times New Roman" w:hAnsi="Times New Roman"/>
          <w:sz w:val="24"/>
          <w:szCs w:val="24"/>
        </w:rPr>
        <w:t>ovlašć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lica </w:t>
      </w:r>
      <w:r>
        <w:rPr>
          <w:rFonts w:eastAsia="Times New Roman" w:cs="Times New Roman" w:ascii="Times New Roman" w:hAnsi="Times New Roman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 li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e 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lasti.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vezan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ni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mstveniko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knadn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bacivat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stra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mje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jedinačn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m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šte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s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govarajuće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tvoren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koverat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ke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ično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lik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gurnošć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tvrditi da 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vi p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od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: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a za dostavljanje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n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st: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N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j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g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nuda". </w:t>
      </w:r>
    </w:p>
    <w:p>
      <w:pPr>
        <w:pStyle w:val="Normal"/>
        <w:widowControl w:val="false"/>
        <w:spacing w:lineRule="auto" w:line="240" w:before="0" w:after="0"/>
        <w:ind w:left="116" w:right="118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ošenj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jedničk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trebn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značit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jedničkoj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est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n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raćen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eblagovremena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im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ovog zahtje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z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ćno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rišćenja sv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oranduma.</w:t>
      </w:r>
    </w:p>
    <w:p>
      <w:pPr>
        <w:pStyle w:val="Normal"/>
        <w:widowControl w:val="false"/>
        <w:spacing w:lineRule="auto" w:line="240" w:before="0" w:after="0"/>
        <w:ind w:left="116" w:right="112"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nogorsk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lužbe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potreb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Cr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ori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vom i zakon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3" w:leader="none"/>
        </w:tabs>
        <w:spacing w:lineRule="auto" w:line="240" w:before="0" w:after="0"/>
        <w:ind w:left="116" w:right="121" w:firstLine="566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blik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čin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avlj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o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p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un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st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slov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češće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up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vn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abavke</w:t>
      </w:r>
    </w:p>
    <w:p>
      <w:pPr>
        <w:pStyle w:val="Normal"/>
        <w:widowControl w:val="false"/>
        <w:spacing w:lineRule="auto" w:line="240" w:before="69" w:after="0"/>
        <w:ind w:left="116" w:right="17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punjenost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ženi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avi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u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oj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ovjerenoj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spunjenost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tvrđenih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om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kazuje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sanom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zjavom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at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d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un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oralnom,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aterijalnom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krivičnom</w:t>
      </w:r>
      <w:r>
        <w:rPr>
          <w:rFonts w:eastAsia="Times New Roman" w:cs="Times New Roman" w:ascii="Times New Roman" w:hAnsi="Times New Roman"/>
          <w:b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dgovornošću.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brazac</w:t>
      </w:r>
      <w:r>
        <w:rPr>
          <w:rFonts w:eastAsia="Times New Roman"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zjave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či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nuda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(Prema</w:t>
      </w:r>
      <w:r>
        <w:rPr>
          <w:rFonts w:eastAsia="Times New Roman" w:cs="Times New Roman" w:ascii="Times New Roman" w:hAnsi="Times New Roman"/>
          <w:b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ravilnik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nje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o “ Vodovod i kanalizacija “ Budv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rovođenj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k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01-</w:t>
      </w:r>
      <w:r>
        <w:rPr>
          <w:rFonts w:eastAsia="Times New Roman" w:cs="Times New Roman" w:ascii="Times New Roman" w:hAnsi="Times New Roman"/>
          <w:b/>
          <w:spacing w:val="65"/>
          <w:sz w:val="24"/>
          <w:szCs w:val="24"/>
        </w:rPr>
        <w:t>56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1 od 06.09.2017.godine.)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176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ljučivanja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c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unjavanju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učešće </w:t>
      </w:r>
      <w:r>
        <w:rPr>
          <w:rFonts w:eastAsia="Times New Roman" w:cs="Times New Roman" w:ascii="Times New Roman" w:hAnsi="Times New Roman"/>
          <w:sz w:val="24"/>
          <w:szCs w:val="24"/>
        </w:rPr>
        <w:t>u postupku jav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ovjerene </w:t>
      </w:r>
      <w:r>
        <w:rPr>
          <w:rFonts w:eastAsia="Times New Roman" w:cs="Times New Roman" w:ascii="Times New Roman" w:hAnsi="Times New Roman"/>
          <w:sz w:val="24"/>
          <w:szCs w:val="24"/>
        </w:rPr>
        <w:t>kopi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jegova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ma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ispravnom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83" w:leader="none"/>
        </w:tabs>
        <w:spacing w:lineRule="exact" w:line="274" w:before="0" w:after="0"/>
        <w:ind w:left="982" w:hanging="300"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Nač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k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ivan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j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p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đ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ci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e </w:t>
      </w:r>
    </w:p>
    <w:p>
      <w:pPr>
        <w:pStyle w:val="Normal"/>
        <w:widowControl w:val="false"/>
        <w:spacing w:lineRule="auto" w:line="240" w:before="0" w:after="0"/>
        <w:ind w:left="116" w:right="153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lj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om/am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eno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R-ima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e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Finansijsk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”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e.</w:t>
      </w:r>
    </w:p>
    <w:p>
      <w:pPr>
        <w:pStyle w:val="Normal"/>
        <w:widowControl w:val="false"/>
        <w:spacing w:lineRule="auto" w:line="240" w:before="0" w:after="0"/>
        <w:ind w:left="116" w:right="16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ačunavaj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ško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pust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konom.</w:t>
      </w:r>
    </w:p>
    <w:p>
      <w:pPr>
        <w:pStyle w:val="Normal"/>
        <w:widowControl w:val="false"/>
        <w:spacing w:lineRule="auto" w:line="240" w:before="0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 cijena/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š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brojkama.</w:t>
      </w:r>
    </w:p>
    <w:p>
      <w:pPr>
        <w:pStyle w:val="Normal"/>
        <w:widowControl w:val="false"/>
        <w:spacing w:lineRule="auto" w:line="240" w:before="0" w:after="0"/>
        <w:ind w:left="116" w:right="15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/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a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okupn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ređe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jam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ti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nansij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povoljni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ž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man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%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sječn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ravn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brazloženj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ono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i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“Službeni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G”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2/11,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7/14, 28/15 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2/17)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3" w:leader="none"/>
        </w:tabs>
        <w:spacing w:lineRule="exact" w:line="274" w:before="0" w:after="0"/>
        <w:ind w:left="116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4.Blagovremeno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ponude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lagovremen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es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uč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u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tek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ka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šenje ponu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i j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avilnik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stupan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o “ Vodovod i kanalizacija “ Budva </w:t>
      </w:r>
      <w:r>
        <w:rPr>
          <w:rFonts w:eastAsia="Times New Roman" w:cs="Times New Roman" w:ascii="Times New Roman" w:hAnsi="Times New Roman"/>
          <w:sz w:val="24"/>
          <w:szCs w:val="24"/>
        </w:rPr>
        <w:t>o sprovođenju postupk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01-5605/1 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6.09.2017.godi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“N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ješten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 ishodu postupk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dopušte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žalb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Podaci o ponuđačima koji su predali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NORMA » Doo  Budva » Lazi bb  85310  Budv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broj ponude  :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8260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4.12.2018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Blagovremene ponude: Blagovremena  je ponuda  gore navedenog ponuđača na osnovu člana 78 ZJN CG jer su dostavljene u roku određenom u pozivu za javno otvaranje ponuda a krajnji rok za dostavljanje ponuda je 04.12.2018. do 11:00 sati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Norma  » Doo  Budva ulica   Lazi,  bb.   85310 Budv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broj ponude  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8260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4.12.2018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10:00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po predmetnoj nabavc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>je  ispravn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jer ispunjava  uslove iz zahtjeva za dostavljanje ponuda putem male vrijednosti  u skladu sa članom 99 ZJN C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Uvidom u ponude ponuđača Doo „ Norma „ Budva  Doo  službenik za javne nabavke je utvrdio da je navedeni ponuđači dostavio sve tražene dokaze iz zahtjeva za dostavljanje ponuda putem male vrijednosti broj 01-8132/1 od 28.11.2018. godine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i je priložio izjavu broj 0359 od 04.12.2018.g. da pod punom  moralnom, materijalnom i krivičnom odgovornošću tražene dokaze kojim dokazuju da ispunjavaju obavezne uslove iz člana 66 ZJN CG kao i ostale uslove tražene zahtjevom za dostavljanje ponud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traženu izjavu broj:0358/18 od 04.12.2018. g. Da ovlašćeno lice ponuđača Doo „ Norma „ Budva iz Budve,  Rajković Dejan u skladu sa članom 17 stav 3 ZJN CFG nije u sukovbu interesa sa licima naručioc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finansijski dio ponude sa ostalim uslovima iz ponude, kao što su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Rok izvršenja ugovora je 60 dana od dana zaključivanja Ugovo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 Ugovora je magacin naručioca, F-co Naručilac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Period važenja  ponude je 60 dana od dana otvaranja ponud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laćanje, virmanski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čin dinamika isporuke    60 dana. 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arancija kvaliteta. 24 mjeseca i servisni interval 3000 radnih sati. 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sprovođenja kontrole kvaliteta; Komisija  za kvalitativni kvantitativni prijem robe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ok plaćanja 30 dana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spravne ponude: Nema neispravnih ponud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ednovanje ponuda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je izvršio vrednovanje  prispjele  ispravne ponude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 kriterijumu najniža ponuđena cijen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nudi ponuđača “ NORMA    ” Budva , za ponuđenu cijenu u iznosu  od </w:t>
      </w:r>
      <w:r>
        <w:rPr>
          <w:rFonts w:cs="Times New Roman" w:ascii="Times New Roman" w:hAnsi="Times New Roman"/>
          <w:b/>
          <w:sz w:val="24"/>
          <w:szCs w:val="24"/>
        </w:rPr>
        <w:t xml:space="preserve">9.952,00 sa PDV-om gdje je iznos PDV-a 1.727,20 , cijena bez PDV-a iznosi 8.224,80   </w:t>
      </w:r>
      <w:r>
        <w:rPr>
          <w:rFonts w:cs="Times New Roman" w:ascii="Times New Roman" w:hAnsi="Times New Roman"/>
          <w:sz w:val="24"/>
          <w:szCs w:val="24"/>
        </w:rPr>
        <w:t xml:space="preserve">eura, dodijeljeno </w:t>
      </w:r>
      <w:r>
        <w:rPr>
          <w:rFonts w:cs="Times New Roman" w:ascii="Times New Roman" w:hAnsi="Times New Roman"/>
          <w:b/>
          <w:sz w:val="24"/>
          <w:szCs w:val="24"/>
        </w:rPr>
        <w:t>100 bodova</w:t>
      </w:r>
      <w:r>
        <w:rPr>
          <w:rFonts w:cs="Times New Roman" w:ascii="Times New Roman" w:hAnsi="Times New Roman"/>
          <w:sz w:val="24"/>
          <w:szCs w:val="24"/>
        </w:rPr>
        <w:t xml:space="preserve"> na osnovu linearne jednačin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ng lista ponuda po silaznom redosljedu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“ NORMA “ Doo Budva, ukupan broj dodijeljenih bodova………100,00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dlog ishoda postupk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na osnovu rang liste ponuda predlaže ovlašćenom licu naručioc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u ponuđača ” NORMA “ Doo Budva kao najpovoljniju ponudu za ponudjenu cijenu u iznosu od </w:t>
      </w:r>
      <w:r>
        <w:rPr>
          <w:rFonts w:cs="Times New Roman" w:ascii="Times New Roman" w:hAnsi="Times New Roman"/>
          <w:b/>
          <w:sz w:val="24"/>
          <w:szCs w:val="24"/>
        </w:rPr>
        <w:t xml:space="preserve">9.952,00 </w:t>
      </w:r>
      <w:r>
        <w:rPr>
          <w:rFonts w:cs="Times New Roman" w:ascii="Times New Roman" w:hAnsi="Times New Roman"/>
          <w:sz w:val="24"/>
          <w:szCs w:val="24"/>
        </w:rPr>
        <w:t>eura; i  ostalim uslovima iz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Rok izvršenja ugovora je 60 dana od dana zaključivanja Ugovo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 Ugovora je magacin naručioca, F-co Naručilac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Period važenja  ponude je 60 dana od dana otvaranja ponud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laćanje, virmanski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čin dinamika isporuke    60 dana. 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arancija kvaliteta. 24 mjeseca i servisni interval 3000 radnih sati. 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sprovođenja kontrole kvaliteta; Komisija  za kvalitativni kvantitativni prijem robe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ok plaćanja do 60 dan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“ NORMA “ Doo Budva, ukupan broj dodijeljenih bodova………100,00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Naziv ponuđača čija je ponuda izabrana kao najpovoljnija: 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89"/>
      </w:tblGrid>
      <w:tr>
        <w:trPr>
          <w:trHeight w:val="232" w:hRule="atLeast"/>
        </w:trPr>
        <w:tc>
          <w:tcPr>
            <w:tcW w:w="4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uđač: Doo “ Norma” Budva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– osoba: Igor Kostić</w:t>
            </w:r>
          </w:p>
        </w:tc>
      </w:tr>
      <w:tr>
        <w:trPr>
          <w:trHeight w:val="272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Lazi bb Budva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 85310</w:t>
            </w:r>
          </w:p>
        </w:tc>
      </w:tr>
      <w:tr>
        <w:trPr>
          <w:trHeight w:val="374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v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kacioni broj (PIB): 02168871</w:t>
            </w:r>
          </w:p>
        </w:tc>
      </w:tr>
      <w:tr>
        <w:trPr>
          <w:trHeight w:val="266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 033 459 857; 067 288 45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 033 459 857</w:t>
            </w:r>
          </w:p>
        </w:tc>
      </w:tr>
      <w:tr>
        <w:trPr>
          <w:trHeight w:val="270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adresa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www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adresa:ig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norma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Cijena najpovoljnije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RMA ” Doo = 9.952,00 €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X Sa izabranim ponuđačem naručilac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će zaključiti ugovor o nabavci predmetne nabavke, odnosno robe : vijačni kompresor za potrebe RJ Baždarnica , Doo “ Vodovod i kanalizacija “ Budva po tehničkoj specifikaciji,  putem postupka male vrijednosti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  <w:tab/>
        <w:tab/>
        <w:tab/>
        <w:tab/>
        <w:tab/>
        <w:tab/>
        <w:t xml:space="preserve"> Ovlašćeno lice naručioc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ca Šaranović                                                                                vd direktora Jasna Dokić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ab/>
        <w:t>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8:00Z</dcterms:created>
  <dc:creator>Gorana</dc:creator>
  <dc:description/>
  <cp:keywords/>
  <dc:language>en-US</dc:language>
  <cp:lastModifiedBy>perica</cp:lastModifiedBy>
  <cp:lastPrinted>2018-09-06T13:23:00Z</cp:lastPrinted>
  <dcterms:modified xsi:type="dcterms:W3CDTF">2019-10-16T12:59:00Z</dcterms:modified>
  <cp:revision>116</cp:revision>
  <dc:subject/>
  <dc:title/>
</cp:coreProperties>
</file>