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6121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23.08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b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oprema za detekciju gubitaka vode na mreži (logeri)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4.999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nuđač mora dostaviti dokaz, odnosno ovlašćenje izdato od proizvođača ili njegovog ovlašćenog zastupnuika-dilera da ponuđač u predmetnoj nabavci može  da nudi robu, odnosno predmetnu opremu za detekciju gubitaka vode na mrež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uđač takođe mora dostaviti katalošku stranicu sa tehničkim karakteristikama predmetne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Ponuđač mora isporučiti predmetnu opremu F-co Nasručila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na novu opremu :  minimum 12 mjes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NORMA » Doo  Norma ulica » Lazi bb  85310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07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1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3:15sati.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je ponuda  gore navedenog ponuđača na osnovu člana 78 ZJN CG jer su dostavljene u roku određenom u pozivu za javno otvaranje ponuda a krajnji rok za dostavljanje ponuda je 22.08.2018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 » Doo  Budva ulica   Lazi,  bb.   85310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07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1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3:15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Norma „ Budva  Doo  službenik za javne nabavke je utvrdio da je navedeni ponuđači dostavio sve tražene dokaze iz zahtjeva za dostavljanje ponuda putem male vrijednosti broj 01-5964/1 od 15.08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01-589/19/19 od 22.08.2019.g. da pod punom  moralnom, materijalnom i krivičnom odgovornošću tražene dokaze kojim dokazuju da ispunjavaju obavezne uslove iz člana 66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185/19 od 22.08.2019. g. Da ovlašćeno lice ponuđača Doo „ Norma „ Budva iz Budve,  Rajković Dejan u skladu sa članom 17 stav 3 ZJN CG nije u sukobu interesa sa licima naručioca u vezi postupka nabavke male vrijednosti broj 01-5964/1 od 15.08.2019. g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zjvu od autorizaciji proizvođača Primayer House iz Velike Britanije na starni 7/10 ponude od 13.08.2019. g kao i ovlašćenje od strane Primayer House da ponuđač Doo „ Norma „ Budva može nuditi predmetnu robu po navedenom pozivu za nadmetanje putem male vrijeednosti broj 01-5964/1 „ Naručiocu Doo „ Vodovod i kanalizacija „ Budv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i traženi certifikat MEST EN ISO 9001:2016  u saglasnosti sa standardom za sisteme menadžmenta kvalitetom, izdat od Jugoinspekt Control Bar.dana 19.09.2017. i važi do 18.09.2020. godine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 katalošku starnicu za traženu opremu na starni 9/10 ponude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iu iznosu od 14.949,92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gdje je 2.594,62 € iznos PDV-a a iznos cijene bez PDV-a 12.355,30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sa ostalim uslovima iz 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5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    5 dana od dana zaključenja Ugovor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; 12 mjesec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NORMA    ” Budv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4.949,92 € sa PDV-om gdje je iznos PDV-a 2.594,62, cijena bez PDV-a iznosi 12.355,3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NORMA “ Doo Budv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4.949,92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5 dana od dana zaključivanja Ugov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, F-co Naručila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    5 dana od dana zaključenja Ugovor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; 12 mjesec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orma” Budv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Igor Kost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Lazi bb Budv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1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168871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33 459 857; 067 288 4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3 459 857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orm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 ” Doo = 14.949,92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oprema za detekciju gubitaka vode na mreži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9-08-22T14:14:00Z</cp:lastPrinted>
  <dcterms:modified xsi:type="dcterms:W3CDTF">2019-10-16T13:34:00Z</dcterms:modified>
  <cp:revision>143</cp:revision>
  <dc:subject/>
  <dc:title/>
</cp:coreProperties>
</file>