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9346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30.12.2019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b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usluge; izrada i montaža  eloksirane bravarije na dijelu kancelarija upravne zgrade po tehničkoj specifikaciji</w:t>
      </w:r>
      <w:r>
        <w:rPr>
          <w:rFonts w:eastAsia="Arial" w:cs="Times New Roman" w:ascii="Times New Roman" w:hAnsi="Times New Roman"/>
          <w:color w:val="000000"/>
          <w:kern w:val="2"/>
          <w:lang w:val="sr-Latn-C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potrebe  Doo “ Vodovod i kanalizacija “ Budva  putem postupka male vrij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14.999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, odnosno 66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 CROMA &amp; CO » Doo Ulcinj  Ulica 23  bb,  85.360 Ulcin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9339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30.12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27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METAL INŽENJERING GROUP » Doo Bar » Tomba «  bb,  85.000 Ba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9340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30.12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32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LUXAL 051  » Doo Berane ulica » Vlada Martinovića « bb,  84300 Ulcin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9339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30.12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58.</w:t>
      </w:r>
    </w:p>
    <w:p>
      <w:pPr>
        <w:pStyle w:val="Normal"/>
        <w:spacing w:lineRule="auto" w:line="24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e su ponuda sva tri   gore navedena ponuđača na osnovu člana 78 ZJN CG jer su dostavljene u roku određenom u pozivu za javno otvaranje ponuda a krajnji rok za dostavljanje ponuda je 30.12.2019. do 10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Croma &amp; Co  » Doo  Ulcinj ulica » Ulica 23 «  bb,  85360 Ulcin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9339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30.12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27 časova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 xml:space="preserve"> 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u ponuđača Doo „ Croma &amp; Co „ Ulcinj  službenik za javne nabavke je utvrdio da je navedeni ponuđači dostavio sve tražene dokaze iz zahtjeva za dostavljanje ponuda putem male vrijednosti broj 01-9246/1 od 25.12.2019. godine.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Navedeni ponuđači je priložio izjav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od 26.12.2019.g. da pod punom  moralnom, materijalnom i krivičnom odgovornošću ispunjava tražene obavezne uslove iz člana 65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 78/2019 od 26.12.2019. g. Da ovlašćeno lice ponuđača Doo „ Croma &amp; Co „ Ulcinj iz Ulcinja, Husein Kroma  iz Ulcinja, izvršni direktor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đač je priložio izjvu, obrazac U5 o tehničkoj opremljenosti i osposobljenosti i o kapacitetima kojima raspolaže ponuđač za izvršavanje konkretnih usluga, ovjerenu i potpisanu od strane ovlašćenog lica , Husein Kro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Ponuđač je priložio dokument „Podaci o ponudi ponuđaču na starni 9/16 ponude čime izjavljuje da nastupa kao samostalni ponuđač sa podacima o ponuđaču.   Dokument je potpisan i pečatom ovjeren od starane ovlašćenog lica. Izvršni direktor Husein Kro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za sve tražene stavke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specifikacije sa  cijenom gdje je: -cijena bez PDV-a....................12.266,00 €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PDV-a ............................2.575,86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sa PDV-om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...............14.841,86 €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I ostalim uslovima iz ponude, kao što su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  Rok izvršenja, ugovora, 40 radnih dan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; Budv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Način i dinamika isporuke/izvršenja ; dogovor.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; Dvije godine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; prilikom predaje proizvoda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ok plaćanja do 60 dana od ispostavljene fakture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plaćanja; virmanski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15 d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Metal inženjering group  » Doo Bar ulica » Tomba  «  bb,  85000 Ba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9340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30.12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32 časova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 xml:space="preserve"> 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u ponuđača Doo „ Metal inženjering group „ Bar  službenik za javne nabavke je utvrdio da je navedeni ponuđači dostavio sve tražene dokaze iz zahtjeva za dostavljanje ponuda putem male vrijednosti broj 01-92461 od 25.12.2019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je priložio izjavu vbroj 8 na strani 14/19 ponude  od 28.12.2019. godine da pod punom  moralnom, materijalnom i krivičnom odgovornošću ispunjava tražene obavezne uslove iz člana 65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 01-221/12 od 24.12.2019. g. Da ovlašćeno lice ponuđača Doo „ Metal inženjering group „ Bar iz Bara, Pecović Jovica iz Bara , izvršni direktor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Ponuđač je priložio dokument „Podaci o ponudi ponuđaču na starni 9/19 ponude čime izjavljuje da nastupa kao samostalni ponuđač sa podacima o ponuđaču.   Dokument je potpisan i pečatom ovjeren od starane ovlašćenog lica. Izvršni direktor Pecović Jovica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đač je priložio izjvu, obrazac U5 o tehničkoj opremljenosti i osposobljenosti i o kapacitetima kojima raspolaže ponuđač za izvršavanje konkretnih usluga, ovjerenu i potpisanu od strane ovlašćenog lica , Pecović Jovica, izvršni direktor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dokaz-izvod iz CRPS da je registrovan odnosno upisan kod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nadležnog organa za registraciju privrednih subjekata sa podacima o ovlašćeni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licima ponuđača pod brojem 5-0457583/08 od dana 27.03.2008. godine, sa datumo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romjene podataka 10.04.2019. g. .Dokaz je priložen kao  kopija i izdat j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26.12.2019. g. sa šifrom pretežn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djelatnosti 2512.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Proizvodnja metalnih vrata 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rozor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Ponuđač je priložio poresko uvjerenje broj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03/10-2/16402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26.12.2019. godin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izdato od Poreska Uprava  CG područna jedinica Bar  da  poreski obveznik Doo 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Metal inženjering  » Bar  podnio poreske prijave i prema istim obračunao obave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-Po osnovu poreza i doprinosa na lična primanja zaključno sa 11/2019. i nema neizmirene poreske obavez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-Po osnovu poreza na dobit pravnih lica, zaključno sa 2018. godinu i nema neizmirenih poreskih obavez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-Poreza na dodatu vrijednost zaključno 11/2019. godinom-nema neizmir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reske obaveze. Dokument je priložen kao kop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za sve tražene stavke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specifikacije sa  cijenom gdje je: -cijena bez PDV-a....................11.421,00  €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PDV-a ............................ 2.398,41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sa PDV-om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................13.819,41 €</w:t>
      </w:r>
    </w:p>
    <w:p>
      <w:pPr>
        <w:pStyle w:val="Normal"/>
        <w:spacing w:lineRule="auto" w:line="240" w:before="0" w:after="0"/>
        <w:ind w:left="4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I ostalim uslovima iz ponude, kao što su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, ugovora, 30 radnih da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; Budv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Način i dinamika isporuke; po dogovoru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Garantni rok; 24 mjersec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; 2 godine od dana montaže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do 60 dana od ispostavljene fakture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plaćanja; po situacijama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60 dana od dana javnog otvarabnaj ponud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spravna je  ponud ponuđača Doo 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» LUXAL 051  » Doo Berane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LUXAL 051  » Doo Berane uli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» Vlada Martinovića « bb,  84300 Ulcin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9339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30.12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27 časova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 xml:space="preserve"> je  ne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ne ispunjava  uslove iz zahtjeva za dostavljanje ponuda putem male vrijednosti  u skladu sa članom 100 stav 1 tačka 3) ZJN CG. Jer tražena izjava na strani 11/14 i 12/14 kojom ponuđač pod punom materijalnom i krivičnom odgovornošću izjavljuje da ispunjava uslove iz člana 65 ZJN CG nije ovjerena pečatom društva a ni potpisom odgovornog lica te kao takva se ne može uzeti kao validan dokaz ponuđ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Takođe ponuda nije sačinjena u skaldu sa uputstvima ponuđača jer ista nije povezana jemstvenikom kao jedinstvena cjelina kako jepredviđeno tačkom 1 „pripremanje i dostavljanje ponuda.“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i   ispravnih ponu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i   ispravnih ponu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udi ponuđača “ CROMA &amp; CO  ” Ulcinj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14.841,86 sa PDV-om gdje je iznos PDV-a 2.575,86 € cijena bez PDV-a iznosi 12.266,00   </w:t>
      </w:r>
      <w:r>
        <w:rPr>
          <w:rFonts w:cs="Times New Roman" w:ascii="Times New Roman" w:hAnsi="Times New Roman"/>
          <w:sz w:val="24"/>
          <w:szCs w:val="24"/>
        </w:rPr>
        <w:t xml:space="preserve">eura, dodijeljeno </w:t>
      </w:r>
      <w:r>
        <w:rPr>
          <w:rFonts w:cs="Times New Roman" w:ascii="Times New Roman" w:hAnsi="Times New Roman"/>
          <w:b/>
          <w:sz w:val="24"/>
          <w:szCs w:val="24"/>
        </w:rPr>
        <w:t>93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nudi ponuđača “ METAL INŽENJERING   ” Bar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13.819,41 sa PDV-om gdje je iznos PDV-a 2.398,41 cijena bez PDV-a iznosi 11.421,00 </w:t>
      </w:r>
      <w:r>
        <w:rPr>
          <w:rFonts w:cs="Times New Roman" w:ascii="Times New Roman" w:hAnsi="Times New Roman"/>
          <w:sz w:val="24"/>
          <w:szCs w:val="24"/>
        </w:rPr>
        <w:t xml:space="preserve">eura, dodijeljeno </w:t>
      </w:r>
      <w:r>
        <w:rPr>
          <w:rFonts w:cs="Times New Roman" w:ascii="Times New Roman" w:hAnsi="Times New Roman"/>
          <w:b/>
          <w:sz w:val="24"/>
          <w:szCs w:val="24"/>
        </w:rPr>
        <w:t>100,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METAL INŽENJERING GROUP“ DooBar, ukupan br.dodijeljenih bodova………………………………………………………………………..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“ CROMA &amp; CO “ Doo Ulcinj, ukupan broj dodijeljenih bodova….……………93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shoda postupk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u ponuđača ” Metal inženjering group “ Doo Bar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13.819,41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, ugovora, 30 radnih da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; Budv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Način i dinamika isporuke; po dogovoru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Garantni rok; 24 mjersec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; 2 godine od dana montaže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do 60 dana od ispostavljene fakture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plaćanja; po situacijama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60 dana od dana javnog otvarabnaj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89"/>
      </w:tblGrid>
      <w:tr>
        <w:trPr>
          <w:trHeight w:val="23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 Metal inženjering group” Bar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Veliša Ivanović</w:t>
            </w:r>
          </w:p>
        </w:tc>
      </w:tr>
      <w:tr>
        <w:trPr>
          <w:trHeight w:val="272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: Tomba, bb. Ba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5000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goric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02708086</w:t>
            </w:r>
          </w:p>
        </w:tc>
      </w:tr>
      <w:tr>
        <w:trPr>
          <w:trHeight w:val="266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069/412-201;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s:  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ektronska adresa:www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adresa:jo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t-com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AL INŽENJERING GROUP ” Doo = 13.819,41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 odnosno usluge; izrade i ugradnje eloksirane bravarije na dijelu kancelarija upravne zgrade   po tehničkoj specifikaciji,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   direktor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9-12-30T15:00:00Z</cp:lastPrinted>
  <dcterms:modified xsi:type="dcterms:W3CDTF">2020-07-28T11:10:00Z</dcterms:modified>
  <cp:revision>221</cp:revision>
  <dc:subject/>
  <dc:title/>
</cp:coreProperties>
</file>