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96" w:after="12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color w:val="000000"/>
          <w:sz w:val="24"/>
          <w:szCs w:val="24"/>
          <w:lang w:val="it-IT" w:eastAsia="en-US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571500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Doo „ Vodovod i kanaluizacija „ Budva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 xml:space="preserve">Broj , 01-4166/1      </w:t>
      </w:r>
    </w:p>
    <w:p>
      <w:pPr>
        <w:pStyle w:val="Normal"/>
        <w:tabs>
          <w:tab w:val="clear" w:pos="708"/>
          <w:tab w:val="center" w:pos="5387" w:leader="underscore"/>
          <w:tab w:val="left" w:pos="5954" w:leader="none"/>
          <w:tab w:val="right" w:pos="9639" w:leader="none"/>
        </w:tabs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pl-PL" w:eastAsia="zh-TW"/>
        </w:rPr>
        <w:t>Budva, 17.06.2019.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PMingLiU;新細明體" w:cs="Times New Roman"/>
          <w:color w:val="000000"/>
          <w:sz w:val="24"/>
          <w:szCs w:val="24"/>
          <w:lang w:val="pl-PL" w:eastAsia="zh-TW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 w:eastAsia="zh-TW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pl-PL"/>
        </w:rPr>
        <w:t xml:space="preserve">                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30 Zakona o javnim nabavkama („Službeni list CG“, br. 42/11, 57/14, 28/15 i 42/17) i Pravilnika za sprovođenje nabavke male vrijednosti Doo “ Vodovod i kanalizacija “ Budva, broj 01-5605/3 od 06.09.2017. godine ovlašćeno lice naručioca donosi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AVJEŠTENJE O ISHODU POSTUP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BAVKE MALE VRIJEDNOSTI I 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/>
      </w:pPr>
      <w:r>
        <w:rPr/>
        <w:t>I   Podaci o naručiocu: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168"/>
      </w:tblGrid>
      <w:tr>
        <w:trPr>
          <w:trHeight w:val="232" w:hRule="atLeast"/>
        </w:trPr>
        <w:tc>
          <w:tcPr>
            <w:tcW w:w="4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ručilac: DOO “Vodovod i kanalizacija" Budva</w:t>
            </w:r>
          </w:p>
        </w:tc>
        <w:tc>
          <w:tcPr>
            <w:tcW w:w="5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ca za davanje informac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ica Šaranović</w:t>
            </w:r>
          </w:p>
        </w:tc>
      </w:tr>
      <w:tr>
        <w:trPr>
          <w:trHeight w:val="272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g Sunca broj 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štanski bro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310</w:t>
            </w:r>
          </w:p>
        </w:tc>
      </w:tr>
      <w:tr>
        <w:trPr>
          <w:trHeight w:val="374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jedišt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05573</w:t>
            </w:r>
          </w:p>
        </w:tc>
      </w:tr>
      <w:tr>
        <w:trPr>
          <w:trHeight w:val="266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3 403 304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033 452 772</w:t>
            </w:r>
          </w:p>
        </w:tc>
      </w:tr>
      <w:tr>
        <w:trPr>
          <w:trHeight w:val="270" w:hRule="atLeast"/>
        </w:trPr>
        <w:tc>
          <w:tcPr>
            <w:tcW w:w="4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-mail adres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dovod.bd.nab@t-com.me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ternet stranica (web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vodovodbudv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 Predmet nabavke: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sluga</w:t>
      </w:r>
    </w:p>
    <w:p>
      <w:pPr>
        <w:pStyle w:val="Normal"/>
        <w:spacing w:lineRule="auto" w:line="256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II Opis predmeta nabavke:</w:t>
      </w:r>
    </w:p>
    <w:p>
      <w:pPr>
        <w:pStyle w:val="Normal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Nabavka usluge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jena stare, odnosno ugradnja nove : “ Pratissoli” pumpe visokog pritiska za odgušenje kanalizacionih cijevi  za namjensko vozilo “ Moro “  po specifikaciji za potrebe Doo “ Vodovod i kanalizacija “ Budva  putem postupka male vrijednosti</w:t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V Procijenjena vrijednost nabavke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ijenjena vrijednost nabavke sa uračunatim PDV-om 12.000,00 €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 Ishod postupka nabavke male vrijednosti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bor najpovoljnije ponude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Naručilac je zahtjevom za dostavljanje ponuda putem male vrijednosti predvidio sljedeće uslove za učešće u postupku javne nabavke  za pripremanje i podnošenje  ponu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Obavezni uslovi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U postupku javne nabavke može da učestvuje samo ponuđač koj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je upisan u registar kod organa nadležnog za registraciju privrednih subjeka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je uredno izvršio sve obaveze po osnovu poreza i doprinosa u skladu sa zakonom, odnos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ropisima države u kojoj ima sjediš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že da on odnosno njegov zakonski zastupnik nije pravosnažno osuđivan za neko 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krivičnih djela organizovanog kriminala sa elementima korupcije, pranja novca i prev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sr-Latn-ME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spunjenost obaveznih uslova dokazuje s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) dokaza o registraciji kod organa nadležnog za registraciju privrednih subjekata sa podacima o ovlašćenim licima ponuđač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) dokaza izdatog od organa nadležnog za poslove poreza da su uredno prijavljene, obračunate i izvršene sve obaveze po osnovu poreza i doprinosa do 90 dana prije dana javnog otvaranja ponuda, u skladu sa propisima Crne Gore, odnosno propisima države u kojoj ponuđač ima sjediš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) dokaza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Ponuđač u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ponudi može dostaviti  Izjavu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kojom dokazje ispunjenost obaveznih uslova uslova na osnovu člana 65, odnosno 66 ZJN CG utvrđenih zahtjevom za dostavljanje ponuda za nabavke male vrijednosti, i to u formi pisane izjave date pod punom moralnom, materijalnom i krivičnom odgovornošću, a koja se dostavlja uz ponudu i čini njen sastavni dio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li uslovi iz zahtjeva za dostavljhanje ponuda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Ponuđač mora ispunjavati uslove u skladu sa članom 17. Zakona o javnim nabavkama („Službeni list CG“, br. 42/11, 57/14, 28/15 i 42/17 ) . ( Sprječavanje sukoba interesa kod ponuđača) Izjavu o nepostojanju sukoba interesa na strani ponuđač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tencijalni ponuđač mora dostaviti dokaz, odnosno ovlašćenje izdato od proizvođača ili njegovog ovlašćenog zastupnika-dilera da ponuđač može izvršiti predmetnu uslugu, odnosno ugradnju-montažu pumpe visokog pritiska  sa obučenim serviserima proizvođača , odnosno serviserima ovlašćenog zastupnika-diler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70C0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Garancija na ugradnju  minimum 12 mjese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color w:val="0070C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Uverenje, odnosno potvrde o zastupništvu ukoliko nisu izdati na crnogorskom ili drugim jezicima u službenoj upotrbi u RCG moraju biti prevedeni od zvaničnog sudskog tum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rancija na ugradnju :  minimum 12 mjesec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Latn-CS"/>
        </w:rPr>
        <w:t>Uverenje, odnosno potvrde o zastupništvu ukoliko nisu izdati na crnogorskom ili drugim jezicima u službenoj upotrbi u RCG moraju biti prevedeni od zvaničnog sudskog tumač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eventualno ponuđeni ekvivaklent predmetne nabavke tražićemo stručno mišljenje proizvođača kompletne nadgradnje  “ Moro “ odnosno “ Pratisoli “ o mogućnosti ugradnje ponuđenog ekvivalenta u odnosu na origin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</w:rPr>
        <w:t>-.</w:t>
      </w: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 xml:space="preserve">Finansijski dio ponude sa ostalim uslovima iz ponude. </w:t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Kriterijum za izbor najpovoljnije ponude: Najniže ponuđena cijena = 100 bodova</w:t>
      </w:r>
    </w:p>
    <w:p>
      <w:pPr>
        <w:pStyle w:val="Normal"/>
        <w:spacing w:lineRule="auto" w:line="240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- Naručilac je u zahtjevu za dostavljanje ponuda dao uputstva ponuđačima za sačinjavanje i podnošenje ponuda kojim je između ostalog predviđen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87" w:leader="none"/>
          <w:tab w:val="left" w:pos="4869" w:leader="none"/>
        </w:tabs>
        <w:spacing w:lineRule="auto" w:line="240" w:before="69" w:after="0"/>
        <w:ind w:left="116" w:firstLine="7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u w:val="thick" w:color="000000"/>
        </w:rPr>
        <w:t>Priprem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>i dostavljanje</w:t>
      </w:r>
      <w:r>
        <w:rPr>
          <w:rFonts w:cs="Times New Roman" w:ascii="Times New Roman" w:hAnsi="Times New Roman"/>
          <w:b/>
          <w:spacing w:val="-2"/>
          <w:sz w:val="24"/>
          <w:u w:val="thick" w:color="000000"/>
        </w:rPr>
        <w:t xml:space="preserve"> </w:t>
      </w:r>
      <w:r>
        <w:rPr>
          <w:rFonts w:cs="Times New Roman" w:ascii="Times New Roman" w:hAnsi="Times New Roman"/>
          <w:b/>
          <w:sz w:val="24"/>
          <w:u w:val="thick" w:color="000000"/>
        </w:rPr>
        <w:t xml:space="preserve">ponude </w:t>
        <w:tab/>
      </w:r>
    </w:p>
    <w:p>
      <w:pPr>
        <w:pStyle w:val="Normal"/>
        <w:widowControl w:val="false"/>
        <w:spacing w:lineRule="auto" w:line="240" w:before="69" w:after="0"/>
        <w:ind w:left="116" w:right="110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im zahtjevom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prem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instven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in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v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ranicu</w:t>
      </w:r>
      <w:r>
        <w:rPr>
          <w:rFonts w:eastAsia="Times New Roman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vakog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znač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dni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jem,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sim,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talog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tografij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ublikacija </w:t>
      </w:r>
      <w:r>
        <w:rPr>
          <w:rFonts w:eastAsia="Times New Roman" w:cs="Times New Roman" w:ascii="Times New Roman" w:hAnsi="Times New Roman"/>
          <w:sz w:val="24"/>
          <w:szCs w:val="24"/>
        </w:rPr>
        <w:t>i slično.</w:t>
      </w:r>
    </w:p>
    <w:p>
      <w:pPr>
        <w:pStyle w:val="Normal"/>
        <w:widowControl w:val="false"/>
        <w:spacing w:lineRule="auto" w:line="240" w:before="0" w:after="0"/>
        <w:ind w:left="116" w:right="117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činjav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či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raju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tpisan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rane </w:t>
      </w:r>
      <w:r>
        <w:rPr>
          <w:rFonts w:eastAsia="Times New Roman" w:cs="Times New Roman" w:ascii="Times New Roman" w:hAnsi="Times New Roman"/>
          <w:sz w:val="24"/>
          <w:szCs w:val="24"/>
        </w:rPr>
        <w:t>ovlašć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lica </w:t>
      </w:r>
      <w:r>
        <w:rPr>
          <w:rFonts w:eastAsia="Times New Roman" w:cs="Times New Roman" w:ascii="Times New Roman" w:hAnsi="Times New Roman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 li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e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lasti.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r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vezan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dni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mstvenikom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ako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knadno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bacivat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stra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mjenjiva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jedinačn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ov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m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šte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se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govarajuće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tvoren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koverat,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ket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ično)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likom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gurnošć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tvrditi da 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vi pu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.</w:t>
      </w:r>
    </w:p>
    <w:p>
      <w:pPr>
        <w:pStyle w:val="Normal"/>
        <w:widowControl w:val="false"/>
        <w:spacing w:lineRule="auto" w:line="240" w:before="0" w:after="0"/>
        <w:ind w:left="116" w:right="11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od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: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a za dostavljanjeponuda,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</w:t>
      </w:r>
      <w:r>
        <w:rPr>
          <w:rFonts w:eastAsia="Times New Roman"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jedište,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no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kst: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N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j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g</w:t>
      </w:r>
      <w:r>
        <w:rPr>
          <w:rFonts w:eastAsia="Times New Roman"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varan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ponuda". </w:t>
      </w:r>
    </w:p>
    <w:p>
      <w:pPr>
        <w:pStyle w:val="Normal"/>
        <w:widowControl w:val="false"/>
        <w:spacing w:lineRule="auto" w:line="240" w:before="0" w:after="0"/>
        <w:ind w:left="116" w:right="118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ošenj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edničk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motu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trebn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značit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d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jedničkoj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vest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un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ziv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res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iti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raćen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lučaj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 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eblagovremena.</w:t>
      </w:r>
    </w:p>
    <w:p>
      <w:pPr>
        <w:pStyle w:val="Normal"/>
        <w:widowControl w:val="false"/>
        <w:spacing w:lineRule="auto" w:line="240" w:before="0" w:after="0"/>
        <w:ind w:left="116" w:right="122" w:firstLine="56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im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z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ovog zahtjeva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z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ćno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rišćenja sv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moranduma.</w:t>
      </w:r>
    </w:p>
    <w:p>
      <w:pPr>
        <w:pStyle w:val="Normal"/>
        <w:widowControl w:val="false"/>
        <w:spacing w:lineRule="auto" w:line="240" w:before="0" w:after="0"/>
        <w:ind w:left="116" w:right="112" w:firstLine="5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čini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rnogorsk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om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ziku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lužbe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potreb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Crnoj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ori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tavom i zakon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63" w:leader="none"/>
        </w:tabs>
        <w:spacing w:lineRule="auto" w:line="240" w:before="0" w:after="0"/>
        <w:ind w:left="116" w:right="121" w:firstLine="566"/>
        <w:jc w:val="both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blik</w:t>
      </w:r>
      <w:r>
        <w:rPr>
          <w:rFonts w:eastAsia="Times New Roman" w:cs="Times New Roman" w:ascii="Times New Roman" w:hAnsi="Times New Roman"/>
          <w:b/>
          <w:bCs/>
          <w:spacing w:val="3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čin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avlj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</w:t>
      </w:r>
      <w:r>
        <w:rPr>
          <w:rFonts w:eastAsia="Times New Roman" w:cs="Times New Roman" w:ascii="Times New Roman" w:hAnsi="Times New Roman"/>
          <w:b/>
          <w:bCs/>
          <w:spacing w:val="3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dok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p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un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osti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slov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za</w:t>
      </w:r>
      <w:r>
        <w:rPr>
          <w:rFonts w:eastAsia="Times New Roman" w:cs="Times New Roman" w:ascii="Times New Roman" w:hAnsi="Times New Roman"/>
          <w:b/>
          <w:bCs/>
          <w:spacing w:val="3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češće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ostup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jav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nabavke</w:t>
      </w:r>
    </w:p>
    <w:p>
      <w:pPr>
        <w:pStyle w:val="Normal"/>
        <w:widowControl w:val="false"/>
        <w:spacing w:lineRule="auto" w:line="240" w:before="69" w:after="0"/>
        <w:ind w:left="116" w:right="17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punjenost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češć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stupk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rugi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ženi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umentacijom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og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staviti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u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oj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,</w:t>
      </w:r>
      <w:r>
        <w:rPr>
          <w:rFonts w:eastAsia="Times New Roman"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ovjerenoj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spunjenost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tvrđenih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om</w:t>
      </w:r>
      <w:r>
        <w:rPr>
          <w:rFonts w:eastAsia="Times New Roman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nuda,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ože</w:t>
      </w:r>
      <w:r>
        <w:rPr>
          <w:rFonts w:eastAsia="Times New Roman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b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kazuje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sanom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izjavom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at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unom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oralnom,</w:t>
      </w:r>
      <w:r>
        <w:rPr>
          <w:rFonts w:eastAsia="Times New Roman" w:cs="Times New Roman" w:ascii="Times New Roman" w:hAnsi="Times New Roman"/>
          <w:b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materijalnom</w:t>
      </w: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krivičnom</w:t>
      </w:r>
      <w:r>
        <w:rPr>
          <w:rFonts w:eastAsia="Times New Roman" w:cs="Times New Roman" w:ascii="Times New Roman" w:hAnsi="Times New Roman"/>
          <w:b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dgovornošću.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Obrazac</w:t>
      </w:r>
      <w:r>
        <w:rPr>
          <w:rFonts w:eastAsia="Times New Roman"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zjave</w:t>
      </w:r>
      <w:r>
        <w:rPr>
          <w:rFonts w:eastAsia="Times New Roman"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či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b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zahtjev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dostavljanje</w:t>
      </w:r>
      <w:r>
        <w:rPr>
          <w:rFonts w:eastAsia="Times New Roman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nuda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(Prema</w:t>
      </w:r>
      <w:r>
        <w:rPr>
          <w:rFonts w:eastAsia="Times New Roman" w:cs="Times New Roman" w:ascii="Times New Roman" w:hAnsi="Times New Roman"/>
          <w:b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ravilnik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nje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oo “ Vodovod i kanalizacija “ Budv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rovođenju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postupaka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</w:rPr>
        <w:t>01-</w:t>
      </w:r>
      <w:r>
        <w:rPr>
          <w:rFonts w:eastAsia="Times New Roman" w:cs="Times New Roman" w:ascii="Times New Roman" w:hAnsi="Times New Roman"/>
          <w:b/>
          <w:spacing w:val="65"/>
          <w:sz w:val="24"/>
          <w:szCs w:val="24"/>
        </w:rPr>
        <w:t>56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1 od 06.09.2017.godine.)</w:t>
      </w:r>
    </w:p>
    <w:p>
      <w:pPr>
        <w:pStyle w:val="Normal"/>
        <w:widowControl w:val="false"/>
        <w:spacing w:lineRule="auto" w:line="240" w:before="0" w:after="0"/>
        <w:ind w:left="116" w:right="170" w:firstLine="56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176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ljučivanja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c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jeren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piju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unjavanju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lo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učešće </w:t>
      </w:r>
      <w:r>
        <w:rPr>
          <w:rFonts w:eastAsia="Times New Roman" w:cs="Times New Roman" w:ascii="Times New Roman" w:hAnsi="Times New Roman"/>
          <w:sz w:val="24"/>
          <w:szCs w:val="24"/>
        </w:rPr>
        <w:t>u postupku jav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abran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ao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povoljnija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iginale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li</w:t>
      </w:r>
      <w:r>
        <w:rPr>
          <w:rFonts w:eastAsia="Times New Roman"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vjerene </w:t>
      </w:r>
      <w:r>
        <w:rPr>
          <w:rFonts w:eastAsia="Times New Roman" w:cs="Times New Roman" w:ascii="Times New Roman" w:hAnsi="Times New Roman"/>
          <w:sz w:val="24"/>
          <w:szCs w:val="24"/>
        </w:rPr>
        <w:t>kopi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a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jegova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ć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matr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eispravnom.</w:t>
      </w:r>
    </w:p>
    <w:p>
      <w:pPr>
        <w:pStyle w:val="Normal"/>
        <w:widowControl w:val="false"/>
        <w:spacing w:lineRule="auto" w:line="240" w:before="0" w:after="0"/>
        <w:ind w:left="116" w:right="180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83" w:leader="none"/>
        </w:tabs>
        <w:spacing w:lineRule="exact" w:line="274" w:before="0" w:after="0"/>
        <w:ind w:left="982" w:hanging="300"/>
        <w:jc w:val="left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Način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isk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azivan</w:t>
      </w:r>
      <w:r>
        <w:rPr>
          <w:rFonts w:eastAsia="Times New Roman" w:cs="Times New Roman" w:ascii="Times New Roman" w:hAnsi="Times New Roman"/>
          <w:b/>
          <w:bCs/>
          <w:spacing w:val="-59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ja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p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uđ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 cije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e </w:t>
      </w:r>
    </w:p>
    <w:p>
      <w:pPr>
        <w:pStyle w:val="Normal"/>
        <w:widowControl w:val="false"/>
        <w:spacing w:lineRule="auto" w:line="240" w:before="0" w:after="0"/>
        <w:ind w:left="116" w:right="153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lj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om/ama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enom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UR-ima,</w:t>
      </w:r>
      <w:r>
        <w:rPr>
          <w:rFonts w:eastAsia="Times New Roman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čin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rascem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Finansijski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o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”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i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stavni</w:t>
      </w:r>
      <w:r>
        <w:rPr>
          <w:rFonts w:eastAsia="Times New Roman"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e.</w:t>
      </w:r>
    </w:p>
    <w:p>
      <w:pPr>
        <w:pStyle w:val="Normal"/>
        <w:widowControl w:val="false"/>
        <w:spacing w:lineRule="auto" w:line="240" w:before="0" w:after="0"/>
        <w:ind w:left="116" w:right="16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ačunavaju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škov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pusti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up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,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kazan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DV-o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konom.</w:t>
      </w:r>
    </w:p>
    <w:p>
      <w:pPr>
        <w:pStyle w:val="Normal"/>
        <w:widowControl w:val="false"/>
        <w:spacing w:lineRule="auto" w:line="240" w:before="0" w:after="0"/>
        <w:ind w:left="68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 cijena/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iš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brojkama.</w:t>
      </w:r>
    </w:p>
    <w:p>
      <w:pPr>
        <w:pStyle w:val="Normal"/>
        <w:widowControl w:val="false"/>
        <w:spacing w:lineRule="auto" w:line="240" w:before="0" w:after="0"/>
        <w:ind w:left="116" w:right="159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/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ražav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jelokupni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,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kolik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met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ređe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jam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aku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i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koju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si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stavlj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seb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nansijs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de.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jpovoljni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iž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jmanj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0%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dnos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sječno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nuđ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ijenu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v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pravnih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nuđač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užan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htjev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a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stavi</w:t>
      </w:r>
      <w:r>
        <w:rPr>
          <w:rFonts w:eastAsia="Times New Roman"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brazloženje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kladu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akono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avnim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“Službeni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s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G”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2/11,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7/14, 28/15 i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42/17)</w:t>
      </w:r>
    </w:p>
    <w:p>
      <w:pPr>
        <w:pStyle w:val="Normal"/>
        <w:widowControl w:val="false"/>
        <w:spacing w:lineRule="auto" w:line="240" w:before="0" w:after="0"/>
        <w:ind w:left="116" w:right="152" w:firstLine="566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83" w:leader="none"/>
        </w:tabs>
        <w:spacing w:lineRule="exact" w:line="274" w:before="0" w:after="0"/>
        <w:ind w:left="116" w:hanging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4.Blagovremeno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</w:rPr>
        <w:t xml:space="preserve"> ponude</w:t>
      </w:r>
    </w:p>
    <w:p>
      <w:pPr>
        <w:pStyle w:val="Normal"/>
        <w:widowControl w:val="false"/>
        <w:spacing w:lineRule="auto" w:line="240" w:before="0" w:after="0"/>
        <w:ind w:left="116" w:right="120" w:firstLine="56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lagovremen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dnes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k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ručen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ručiocu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j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tek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a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dnošenje ponud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oji j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edviđ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endersk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kumentacijom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16" w:right="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U skladu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1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avilnik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ostupan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Doo “ Vodovod i kanalizacija “ Budva </w:t>
      </w:r>
      <w:r>
        <w:rPr>
          <w:rFonts w:eastAsia="Times New Roman" w:cs="Times New Roman" w:ascii="Times New Roman" w:hAnsi="Times New Roman"/>
          <w:sz w:val="24"/>
          <w:szCs w:val="24"/>
        </w:rPr>
        <w:t>o sprovođenju postupka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bavke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l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rijednos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oj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01-5605/1 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6.09.2017.godi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“Na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avješten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 ishodu postupk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ije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dopušten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žalb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Podaci o ponuđačima koji su predali ponud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» Doo  Budva » Lazi bb  85310 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77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3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sl-SI"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PMingLiU;新細明體" w:cs="Times New Roman"/>
          <w:sz w:val="24"/>
          <w:szCs w:val="24"/>
          <w:lang w:val="sr-Latn-CS" w:eastAsia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sr-Latn-CS" w:eastAsia="en-US"/>
        </w:rPr>
        <w:t>Blagovremene ponude: Blagovremena  je ponuda  gore navedenog ponuđača na osnovu člana 78 ZJN CG jer su dostavljene u roku određenom u pozivu za javno otvaranje ponuda a krajnji rok za dostavljanje ponuda je 03.06.2019. do 11:00 sati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gled i ocjena ponud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pravne ponude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 ponuđača, sa ocjenom činjenica i razlozima za ocjenu ispravnosti ponuda u odnosu na uslove predviđene zahtjevom za dostavljanje ponuda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ziv ponuđača , oblik privrednog društva, sjedište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  » Norma  » Doo  Budva ulica   Lazi,  bb.   85310 Budv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broj ponude  :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1-3772/1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 xml:space="preserve"> od </w:t>
      </w:r>
      <w:r>
        <w:rPr>
          <w:rFonts w:eastAsia="PMingLiU;新細明體" w:cs="Times New Roman" w:ascii="Times New Roman" w:hAnsi="Times New Roman"/>
          <w:b/>
          <w:sz w:val="24"/>
          <w:szCs w:val="24"/>
          <w:lang w:val="sl-SI" w:eastAsia="zh-TW"/>
        </w:rPr>
        <w:t>03.06.2019</w:t>
      </w:r>
      <w:r>
        <w:rPr>
          <w:rFonts w:eastAsia="PMingLiU;新細明體" w:cs="Times New Roman" w:ascii="Times New Roman" w:hAnsi="Times New Roman"/>
          <w:sz w:val="24"/>
          <w:szCs w:val="24"/>
          <w:lang w:val="sl-SI" w:eastAsia="zh-TW"/>
        </w:rPr>
        <w:t>. pristigla u 09:10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po predmetnoj nabavci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ME" w:eastAsia="en-US"/>
        </w:rPr>
        <w:t>je  ispravna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jer ispunjava  uslove iz zahtjeva za dostavljanje ponuda putem male vrijednosti  u skladu sa članom 99 ZJN C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Uvidom u ponude ponuđača Doo „ Norma „ Budva  Doo  službenik za javne nabavke je utvrdio da je navedeni ponuđači dostavio sve tražene dokaze iz zahtjeva za dostavljanje ponuda putem male vrijednosti broj 01-3586/1 od 27.05.2019. godine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traženu izjavu broj:201/19 od 03.06.2019. g. Da ovlašćeno lice ponuđača Doo „ Norma „ Budva iz Budve,  Rajković Dejan u skladu sa članom 17 stav 3 ZJN CG nije u sukobu interesa sa licima naručioc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Ponuđač je priložio izjvu od 28.05.2019. g  od strane Doo „ RESOR „ Gadžin Han da će njegovi serviseri kao ovlašćeni serviseri   „ Pratissoli a brand of Group S.P.A „ 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Izvršiti uslugu predmetne nabavke zamjene odnosno ugradnje nove Pratissoli MK pumpe visokog pritiska na namjenskovoilo cistijernu „ Mercedes“ vlasnišvto Doo „ Vodovod i kanalizacija „ Budva, kao u u svemu uz zahtjeva Naručioca, odnosno ponude ponuđač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Navedeni ponuđač je priložio i finansijski dio ponude sa ostalim uslovima i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>ponude, kao što su: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7 dana od dana uvođenja u posao nakon 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Ugovora, odnosno od dana isporuke predmetne pump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Način, dinamika isporuke: 7 dana od dana uvođenja u posao nakon 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govora, odnosno od dana isporuke predmetne pump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; 12 mjesec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 : virman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važenja ponude 60 dana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Latn-ME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Latn-ME" w:eastAsia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spravne ponude: Nema neispravnih ponud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vanje ponuda: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je izvršio vrednovanje  prispjele  ispravne ponude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o kriterijumu najniža ponuđena cijen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nudi ponuđača “ NORMA    ” Budva , za ponuđenu cijenu u iznosu  od </w:t>
      </w:r>
      <w:r>
        <w:rPr>
          <w:rFonts w:cs="Times New Roman" w:ascii="Times New Roman" w:hAnsi="Times New Roman"/>
          <w:b/>
          <w:sz w:val="24"/>
          <w:szCs w:val="24"/>
        </w:rPr>
        <w:t xml:space="preserve">12.000,00  eura sa PDV-om gdje je iznos PDV-a 2.082,64 eura. Cijena bez PDV-a iznosi 9.917,36   </w:t>
      </w:r>
      <w:r>
        <w:rPr>
          <w:rFonts w:cs="Times New Roman" w:ascii="Times New Roman" w:hAnsi="Times New Roman"/>
          <w:sz w:val="24"/>
          <w:szCs w:val="24"/>
        </w:rPr>
        <w:t xml:space="preserve">eura, dodijeljeno </w:t>
      </w:r>
      <w:r>
        <w:rPr>
          <w:rFonts w:cs="Times New Roman" w:ascii="Times New Roman" w:hAnsi="Times New Roman"/>
          <w:b/>
          <w:sz w:val="24"/>
          <w:szCs w:val="24"/>
        </w:rPr>
        <w:t>100 bodova</w:t>
      </w:r>
      <w:r>
        <w:rPr>
          <w:rFonts w:cs="Times New Roman" w:ascii="Times New Roman" w:hAnsi="Times New Roman"/>
          <w:sz w:val="24"/>
          <w:szCs w:val="24"/>
        </w:rPr>
        <w:t xml:space="preserve"> na osnovu linearne jednačine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ng lista ponuda po silaznom redosljedu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ishoda postupka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k za javne nabavke na osnovu rang liste ponuda predlaže ovlašćenom licu naručioca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u ponuđača ” NORMA “ Doo Budva kao najpovoljniju ponudu za ponudjenu cijenu u iznosu od </w:t>
      </w:r>
      <w:r>
        <w:rPr>
          <w:rFonts w:cs="Times New Roman" w:ascii="Times New Roman" w:hAnsi="Times New Roman"/>
          <w:b/>
          <w:sz w:val="24"/>
          <w:szCs w:val="24"/>
        </w:rPr>
        <w:t xml:space="preserve">12,000,00 </w:t>
      </w:r>
      <w:r>
        <w:rPr>
          <w:rFonts w:cs="Times New Roman" w:ascii="Times New Roman" w:hAnsi="Times New Roman"/>
          <w:sz w:val="24"/>
          <w:szCs w:val="24"/>
        </w:rPr>
        <w:t>eura; i  ostalim uslovima iz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Rok izvršenja ugovora je 7 dana od dana uvođenja u posao nakon 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Ugovora, odnosno od dana isporuke predmetne pump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Mjesto izvršenja Ugovora je magacin Naručioc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 Period važenja  ponude je 60 dana od dana otvaranja ponud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Plaćanje, virmansk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CS"/>
        </w:rPr>
        <w:t>-   Način, dinamika isporuke: 7 dana od dana uvođenja u posao nakon aključivanj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govora, odnosno od dana isporuke predmetne pumpe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arancija; 12 mjeseci. 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Rok plaćanja 60 dana.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čin plaćanja : virman</w:t>
      </w:r>
    </w:p>
    <w:p>
      <w:pPr>
        <w:pStyle w:val="Normal"/>
        <w:numPr>
          <w:ilvl w:val="0"/>
          <w:numId w:val="2"/>
        </w:numPr>
        <w:spacing w:before="0" w:after="0"/>
        <w:ind w:left="1134" w:hanging="207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eriod važenja ponude 60 dana.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VII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prosječnog broja bodova dodijeljenih ponudama po predviđenom kriterijumu, odnosno podkriterijumima utvrđena je sljedeća rang lista ponuda po silaznom redosljedu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“ NORMA “ Doo Budva, ukupan broj dodijeljenih bodova………100,00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Naziv ponuđača čija je ponuda izabrana kao najpovoljnija: </w:t>
      </w:r>
    </w:p>
    <w:tbl>
      <w:tblPr>
        <w:tblW w:w="928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589"/>
      </w:tblGrid>
      <w:tr>
        <w:trPr>
          <w:trHeight w:val="232" w:hRule="atLeast"/>
        </w:trPr>
        <w:tc>
          <w:tcPr>
            <w:tcW w:w="4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nuđač: Doo “ Norma” Budva</w:t>
            </w:r>
          </w:p>
        </w:tc>
        <w:tc>
          <w:tcPr>
            <w:tcW w:w="4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ntakt – osoba: Igor Kostić</w:t>
            </w:r>
          </w:p>
        </w:tc>
      </w:tr>
      <w:tr>
        <w:trPr>
          <w:trHeight w:val="272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Lazi bb Budva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 85310</w:t>
            </w:r>
          </w:p>
        </w:tc>
      </w:tr>
      <w:tr>
        <w:trPr>
          <w:trHeight w:val="374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ra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va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entifikacioni broj (PIB): 02168871</w:t>
            </w:r>
          </w:p>
        </w:tc>
      </w:tr>
      <w:tr>
        <w:trPr>
          <w:trHeight w:val="266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: 033 459 857; 067 288 45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  033 459 857</w:t>
            </w:r>
          </w:p>
        </w:tc>
      </w:tr>
      <w:tr>
        <w:trPr>
          <w:trHeight w:val="270" w:hRule="atLeast"/>
        </w:trPr>
        <w:tc>
          <w:tcPr>
            <w:tcW w:w="4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nska adresa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www.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et adresa:ig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norma.me</w:t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IX Cijena najpovoljnije ponud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RMA ” Doo = 12.000,00 €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X Sa izabranim ponuđačem naručilac: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će zaključiti ugovor o nabavci predmetne usluge: zamjena stare, odnosno ugradnja nove   “Pratissoli” pumpe visokog pritiska za odgušenje kanalizacionih cijevi  za namjensko vozilo “ Moro “  po specifikaciji za potrebe   Doo “ Vodovod i kanalizacija “ Budva  putem postupka male vrijednosti.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žbenik za javne nabavke </w:t>
        <w:tab/>
        <w:tab/>
        <w:tab/>
        <w:tab/>
        <w:tab/>
        <w:tab/>
        <w:t xml:space="preserve"> Ovlašćeno lice naručioca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ca Šaranović                                                                                direktor Jasna Dokić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.P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87" w:hanging="307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6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3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9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044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97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4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01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Gorana</dc:creator>
  <dc:description/>
  <cp:keywords/>
  <dc:language>en-US</dc:language>
  <cp:lastModifiedBy>perica</cp:lastModifiedBy>
  <cp:lastPrinted>2018-09-06T13:23:00Z</cp:lastPrinted>
  <dcterms:modified xsi:type="dcterms:W3CDTF">2019-10-16T13:31:00Z</dcterms:modified>
  <cp:revision>136</cp:revision>
  <dc:subject/>
  <dc:title/>
</cp:coreProperties>
</file>