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150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Doo „ Vodovod i kanaluizacija „ Budva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Broj , 01-8838/1    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>Budva, 10.12.2019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30 Zakona o javnim nabavkama („Službeni list CG“, br. 42/11, 57/14, 28/15 i 42/17) i Pravilnika za sprovođenje nabavke male vrijednosti Doo “ Vodovod i kanalizacija “ Budva, broj 01-5605/3 od 06.09.2017. godine ovlašćeno lice naručioca donosi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JEŠTENJE O ISHODU POSTUP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AVKE MALE VRIJEDNOSTI I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/>
        <w:t>I   Podaci o naručiocu: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168"/>
      </w:tblGrid>
      <w:tr>
        <w:trPr>
          <w:trHeight w:val="232" w:hRule="atLeast"/>
        </w:trPr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DOO “Vodovod i kanalizacija" Budva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 za davanje informaci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ca Šaranović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 Sunca broj 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10</w:t>
            </w:r>
          </w:p>
        </w:tc>
      </w:tr>
      <w:tr>
        <w:trPr>
          <w:trHeight w:val="374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5573</w:t>
            </w:r>
          </w:p>
        </w:tc>
      </w:tr>
      <w:tr>
        <w:trPr>
          <w:trHeight w:val="266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 403 304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33 452 772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vod.bd.nab@t-com.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vodovodbudv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 Predmet nabavke: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luga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I Opis predmeta nabavke: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Nabavka usluge; servis hlornih stanica na lokacijama I to na hlornim stanicama : Praskvica , Reževići i Buljari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po specifikaciji za potrebe Doo “ Vodovod i kanalizacija “ Budva  putem postupka male vrijednosti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 Procijenjena vrijednost nabavk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ke sa uračunatim PDV-om 13.000,00 €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 Ishod postupka nabavke male vrijednosti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bor najpovoljnije ponude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ručilac je zahtjevom za dostavljanje ponuda putem male vrijednosti predvidio sljedeće uslove za učešće u postupku javne nabavke  za pripremanje i podnošenje 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bavezni uslov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je uredno izvršio sve obaveze po osnovu poreza i doprinosa u skladu sa zakonom, odnos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pisima države u kojoj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že da on odnosno njegov zakonski zastupnik nije pravosnažno osuđivan za neko 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rivičnih djela organizovanog kriminala sa elementima korupcije, pranja novca i prev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onuđač 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onudi može dostaviti  Izjavu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kojom dokazje ispunjenost obaveznih uslova uslova na osnovu člana 65, odnosno 66 ZJN CG utvrđenih zahtjevom za dostavljanje ponuda za nabavke male vrijednosti, i to u formi pisane izjave date pod punom moralnom, materijalnom i krivičnom odgovornošću, a koja se dostavlja uz ponudu i čini njen sastavni di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tali uslovi iz zahtjeva za dostavljhanje ponud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nuđač mora ispunjavati uslove u skladu sa članom 17. Zakona o javnim nabavkama („Službeni list CG“, br. 42/11, 57/14, 28/15 i 42/17 ) . ( Sprječavanje sukoba interesa kod ponuđača) Izjavu o nepostojanju sukoba interesa na strani ponuđač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 w:eastAsia="en-US"/>
        </w:rPr>
        <w:t xml:space="preserve">Ispunjenost uslova stručno - tehničke i kadrovske osposobljenosti u postupku javne nabavk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ME" w:eastAsia="en-US"/>
        </w:rPr>
        <w:t>usluge</w:t>
      </w:r>
      <w:r>
        <w:rPr>
          <w:rFonts w:cs="Times New Roman" w:ascii="Times New Roman" w:hAnsi="Times New Roman"/>
          <w:b/>
          <w:bCs/>
          <w:sz w:val="24"/>
          <w:szCs w:val="24"/>
          <w:lang w:val="sr-Latn-ME" w:eastAsia="en-US"/>
        </w:rPr>
        <w:t xml:space="preserve"> dokazuje se dostavljanjem jednog ili više sljedecih dokaza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Izjave o angažovanom tehničkom osoblju i drugim stručnjacima i načinu njihovog angažovabnja i osiguranju odgovarajućih radnih uslo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AD47"/>
          <w:sz w:val="24"/>
          <w:szCs w:val="24"/>
        </w:rPr>
      </w:pPr>
      <w:r>
        <w:rPr>
          <w:rFonts w:cs="Times New Roman" w:ascii="Times New Roman" w:hAnsi="Times New Roman"/>
          <w:color w:val="70AD47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AD47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zjava o tehničkoj opremljenosti i osposobljenosti i o kapacitetima kojima raspolaže ponuđač za izvršavanje konkretnih uslug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okaz o uspostavljenom sistemu upravljanja kvaliteto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5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/>
              </w:rPr>
              <w:t xml:space="preserve">Ponuđač mora priložiti sertifikate za sistem menadžmenta po EN ISO 9001:2008 i EN ISO 14001:2004 koji se primenjuje  u skladu sa standardima koji važe za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val="sr-Latn-CS"/>
              </w:rPr>
              <w:t>oblast Projektovanje, proizvodnja i inženjering opreme za prečišćavanje vo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sr-Latn-CS"/>
              </w:rPr>
              <w:t>Sertifikati ukoliko nisu izdati na crnogorskom ili drugim jezicima u službenoj upotrbi u RCG moraju biti prevedeni od zvaničnog sudskog tumač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Finansijski dio ponude sa ostalim uslovima iz ponude. </w:t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Kriterijum za izbor najpovoljnije ponude: Najniže ponuđena cijena = 100 bodova</w:t>
      </w:r>
    </w:p>
    <w:p>
      <w:pPr>
        <w:pStyle w:val="Normal"/>
        <w:spacing w:lineRule="auto" w:line="24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Naručilac je u zahtjevu za dostavljanje ponuda dao uputstva ponuđačima za sačinjavanje i podnošenje ponuda kojim je između ostalog predviđen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7" w:leader="none"/>
          <w:tab w:val="left" w:pos="4869" w:leader="none"/>
        </w:tabs>
        <w:spacing w:lineRule="auto" w:line="240"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widowControl w:val="false"/>
        <w:spacing w:lineRule="auto" w:line="240" w:before="69" w:after="0"/>
        <w:ind w:left="116" w:right="110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im zahtjevom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prem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instven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in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v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nicu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vako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znač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dni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em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im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talog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tografi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ublikacija </w:t>
      </w:r>
      <w:r>
        <w:rPr>
          <w:rFonts w:eastAsia="Times New Roman" w:cs="Times New Roman" w:ascii="Times New Roman" w:hAnsi="Times New Roman"/>
          <w:sz w:val="24"/>
          <w:szCs w:val="24"/>
        </w:rPr>
        <w:t>i slično.</w:t>
      </w:r>
    </w:p>
    <w:p>
      <w:pPr>
        <w:pStyle w:val="Normal"/>
        <w:widowControl w:val="false"/>
        <w:spacing w:lineRule="auto" w:line="240" w:before="0" w:after="0"/>
        <w:ind w:left="116" w:right="117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i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raj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tpis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rane </w:t>
      </w:r>
      <w:r>
        <w:rPr>
          <w:rFonts w:eastAsia="Times New Roman" w:cs="Times New Roman" w:ascii="Times New Roman" w:hAnsi="Times New Roman"/>
          <w:sz w:val="24"/>
          <w:szCs w:val="24"/>
        </w:rPr>
        <w:t>ovlašć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lica </w:t>
      </w:r>
      <w:r>
        <w:rPr>
          <w:rFonts w:eastAsia="Times New Roman" w:cs="Times New Roman" w:ascii="Times New Roman" w:hAnsi="Times New Roman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 li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e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lasti.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vezan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ni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mstvenik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knadn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bacivat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stra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je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jedinačn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m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šte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s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varajuće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tvoren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koverat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k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ično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lik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urnošć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vrditi da 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vi p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od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: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a za dostavljanje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n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st: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N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j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g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nuda". </w:t>
      </w:r>
    </w:p>
    <w:p>
      <w:pPr>
        <w:pStyle w:val="Normal"/>
        <w:widowControl w:val="false"/>
        <w:spacing w:lineRule="auto" w:line="240" w:before="0" w:after="0"/>
        <w:ind w:left="116" w:right="118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ošenj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edničk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rebn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značit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jedničkoj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n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raćen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eblagovremena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im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ovog zahtje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z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ćn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rišćenja sv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oranduma.</w:t>
      </w:r>
    </w:p>
    <w:p>
      <w:pPr>
        <w:pStyle w:val="Normal"/>
        <w:widowControl w:val="false"/>
        <w:spacing w:lineRule="auto" w:line="240" w:before="0" w:after="0"/>
        <w:ind w:left="116" w:right="112"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nogorsk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užbe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otre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Cr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ri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vom i zako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3" w:leader="none"/>
        </w:tabs>
        <w:spacing w:lineRule="auto" w:line="240" w:before="0" w:after="0"/>
        <w:ind w:left="116" w:right="121" w:firstLine="566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blik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čin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avlj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o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p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n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st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lov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češć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up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v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abavke</w:t>
      </w:r>
    </w:p>
    <w:p>
      <w:pPr>
        <w:pStyle w:val="Normal"/>
        <w:widowControl w:val="false"/>
        <w:spacing w:lineRule="auto" w:line="240" w:before="69" w:after="0"/>
        <w:ind w:left="116" w:right="17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unjenost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žen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u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oj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ovjerenoj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spunjenost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tvrđenih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om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kazuje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sanom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zjavom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at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un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oralnom,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aterijalnom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krivičnom</w:t>
      </w:r>
      <w:r>
        <w:rPr>
          <w:rFonts w:eastAsia="Times New Roman"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dgovornošću.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brazac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jave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či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nuda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Prema</w:t>
      </w:r>
      <w:r>
        <w:rPr>
          <w:rFonts w:eastAsia="Times New Roman"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ravilnik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nje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o “ Vodovod i kanalizacija “ Budv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rovođenj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k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01-</w:t>
      </w:r>
      <w:r>
        <w:rPr>
          <w:rFonts w:eastAsia="Times New Roman" w:cs="Times New Roman" w:ascii="Times New Roman" w:hAnsi="Times New Roman"/>
          <w:b/>
          <w:spacing w:val="65"/>
          <w:sz w:val="24"/>
          <w:szCs w:val="24"/>
        </w:rPr>
        <w:t>56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 od 06.09.2017.godine.)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176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ljučivanja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c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unjavanju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češće </w:t>
      </w:r>
      <w:r>
        <w:rPr>
          <w:rFonts w:eastAsia="Times New Roman" w:cs="Times New Roman" w:ascii="Times New Roman" w:hAnsi="Times New Roman"/>
          <w:sz w:val="24"/>
          <w:szCs w:val="24"/>
        </w:rPr>
        <w:t>u postupku jav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vjerene </w:t>
      </w:r>
      <w:r>
        <w:rPr>
          <w:rFonts w:eastAsia="Times New Roman" w:cs="Times New Roman" w:ascii="Times New Roman" w:hAnsi="Times New Roman"/>
          <w:sz w:val="24"/>
          <w:szCs w:val="24"/>
        </w:rPr>
        <w:t>kopi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jegova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ma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ispravnom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3" w:leader="none"/>
        </w:tabs>
        <w:spacing w:lineRule="exact" w:line="274" w:before="0" w:after="0"/>
        <w:ind w:left="982" w:hanging="300"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ač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k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ivan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j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p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đ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ci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e </w:t>
      </w:r>
    </w:p>
    <w:p>
      <w:pPr>
        <w:pStyle w:val="Normal"/>
        <w:widowControl w:val="false"/>
        <w:spacing w:lineRule="auto" w:line="240" w:before="0" w:after="0"/>
        <w:ind w:left="116" w:right="15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lj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om/am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eno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-ima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e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Finansijsk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”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e.</w:t>
      </w:r>
    </w:p>
    <w:p>
      <w:pPr>
        <w:pStyle w:val="Normal"/>
        <w:widowControl w:val="false"/>
        <w:spacing w:lineRule="auto" w:line="240" w:before="0" w:after="0"/>
        <w:ind w:left="116" w:right="16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ačunavaj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ško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ust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onom.</w:t>
      </w:r>
    </w:p>
    <w:p>
      <w:pPr>
        <w:pStyle w:val="Normal"/>
        <w:widowControl w:val="false"/>
        <w:spacing w:lineRule="auto" w:line="240" w:before="0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 cijena/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š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rojkama.</w:t>
      </w:r>
    </w:p>
    <w:p>
      <w:pPr>
        <w:pStyle w:val="Normal"/>
        <w:widowControl w:val="false"/>
        <w:spacing w:lineRule="auto" w:line="240" w:before="0" w:after="0"/>
        <w:ind w:left="116" w:right="15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/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a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okupn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ređe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jam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ti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nansij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povoljni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ž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man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sječn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ravn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loženj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ono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i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“Služben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G”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2/11,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7/14, 28/15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2/17)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</w:tabs>
        <w:spacing w:lineRule="exact" w:line="274" w:before="0" w:after="0"/>
        <w:ind w:left="11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4.Blagovremeno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ponude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lagovremen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es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uč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tek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a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šenje ponu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i 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vilnik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stup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o “ Vodovod i kanalizacija “ Budva </w:t>
      </w:r>
      <w:r>
        <w:rPr>
          <w:rFonts w:eastAsia="Times New Roman" w:cs="Times New Roman" w:ascii="Times New Roman" w:hAnsi="Times New Roman"/>
          <w:sz w:val="24"/>
          <w:szCs w:val="24"/>
        </w:rPr>
        <w:t>o sprovođenju postupk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01-5605/1 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6.09.2017.god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“N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ješten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ishodu postupk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dopušte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alb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Podaci o ponuđačima koji su predali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NORMA » Doo  Budva » Lazi bb  85310  Budv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  :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3772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3.06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Blagovremene ponude: Blagovremena  je ponuda  gore navedenog ponuđača na osnovu člana 78 ZJN CG jer su dostavljene u roku određenom u pozivu za javno otvaranje ponuda a krajnji rok za dostavljanje ponuda je 04.12.2019. do 11:00 sat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Aqua Interma ing  » Doo  Beograd, ulica   Bulevar oslobođenja broj 337c.  11000  Beograd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  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8679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4.12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11:55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po predmetnoj nabavc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e ponuđača Doo „ Aqua interma ing „ Beograd  Doo  službenik za javne nabavke je utvrdio da je navedeni ponuđači dostavio sve tražene dokaze iz zahtjeva za dostavljanje ponuda putem male vrijednosti broj 01-8504/1 od 27.11.2019. godine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i je priložio izjavu broj 01- od 28.11.2019.g. da pod punom  moralnom, materijalnom i krivičnom odgovornošću tražene dokaze kojim dokazuju da ispunjavaju obavezne uslove iz člana 66 ZJN CG kao i ostale uslove tražene zahtjevom za dostavljanje ponud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traženu izjavu broj: 2379 od 28.11.2019. g. Da ovlašćeno lice ponuđača Doo „ Aqua interma ing „ Beograd iz Beograda,  Miroljub Pantić, direktor u skladu sa članom 17 stav 3 ZJN CG nije u sukobu interesa sa licima naručioc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onuđač je priložio izjvu, obrazac U3 o angažovanom tehničkom osoblju i drugim stručnjacima naročito za kontrolu kvaliteta i načinu njihovog angažovanja i to za lica  Milinković Srđan, dipl. Ing maš, Nikola marinković, elektrotehničar , serviser i Popović Srđan, elektrotehničar serviser; svi srtalno zaposleni kod ponuđača sa dokazo , prloženih kopija radnih knjižica navedenih zaposlenih, kao i priloženih kopija prijave osiguranja za i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onuđač je priložio izjvu, obrazac U5 o tehničkoj opremljenosti i osposobljenosti i o kapacitetima kojima raspolaže ponuđač za izvršavanje konkretnih usluga, ovjerenu i potpisanu od strane ovlašćenog lica , Miroljuba Pantić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Ponuđač je takođe priložio i sertifikate i to: Sertifikat  ISO 9001: 2015 , sertifik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SO 14001:2015 , kao i sertifikat BS OHSAS 18001:2007 svi u skladu sa TU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ORD CERT procedur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finansijski dio ponude  u iznosu od 10.118,02 eura 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DV om sa ostalim uslovima iz ponude, kao što su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 ugovora je 10 dana od dana uvođenja u posao nakon zaključivanj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Ugovor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; na hlornim stanicama Praskvica, reževići i Buljari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Način, dinamika izvršenja usluge : Redovan servis se obavlja dva puta godišnje, 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treći po potrebi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arancija kvaliteta: ISO stand 9001 i 14001 i OHSAS 18001, originalni rezervni djelovi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sprovođenja kontrole kvaliteta: ponuđač bez odlaganja  odgovara na svaki potiv Naručioc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 60 dan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plaćanja : virman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eriod važenja ponude 90 d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spravne ponude: Nema neispravnih ponud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ednovanje ponuda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je izvršio vrednovanje  prispjele  ispravne ponud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nudi ponuđača “ AQUAINTERMA    ” Beograd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10.118,02,  eura sa PDV-om gdje je iznos PDV-a 1.756,02 eura. Cijena bez PDV-a iznosi 8.362,00   </w:t>
      </w:r>
      <w:r>
        <w:rPr>
          <w:rFonts w:cs="Times New Roman" w:ascii="Times New Roman" w:hAnsi="Times New Roman"/>
          <w:sz w:val="24"/>
          <w:szCs w:val="24"/>
        </w:rPr>
        <w:t xml:space="preserve">eura, dodijeljeno </w:t>
      </w:r>
      <w:r>
        <w:rPr>
          <w:rFonts w:cs="Times New Roman" w:ascii="Times New Roman" w:hAnsi="Times New Roman"/>
          <w:b/>
          <w:sz w:val="24"/>
          <w:szCs w:val="24"/>
        </w:rPr>
        <w:t>100 bodov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AQUAINTERMA“ Doo Beograd, ukupan broj dodijeljenih bodova………100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ishoda postupk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na osnovu rang liste ponuda predlaže ovlašćenom licu naručioc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u ponuđača ”AQUAINTERMA inženjering  “ Doo Beograd  kao najpovoljniju ponudu za ponudjenu cijenu 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10.118,02 </w:t>
      </w:r>
      <w:r>
        <w:rPr>
          <w:rFonts w:cs="Times New Roman" w:ascii="Times New Roman" w:hAnsi="Times New Roman"/>
          <w:sz w:val="24"/>
          <w:szCs w:val="24"/>
        </w:rPr>
        <w:t>eura; i  ostalim uslovima iz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 ugovora je 10 dana od dana uvođenja u posao nakon zaključivanj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Ugovor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; na hlornim stanicama Praskvica, reževići i Buljaric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Način, dinamika izvršenja usluge : Redovan servis se obavlja dva puta godišnje, 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treći po potrebi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arancija kvaliteta: ISO stand 9001 i 14001 i OHSAS 18001, originalni rezervni djelovi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sprovođenja kontrole kvaliteta: ponuđač bez odlaganja  odgovara na svaki potiv Naručioc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 60 dan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plaćanja : virman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eriod važenja ponude 90 dan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Naziv ponuđača čija je ponuda izabrana kao najpovoljnija: 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89"/>
      </w:tblGrid>
      <w:tr>
        <w:trPr>
          <w:trHeight w:val="232" w:hRule="atLeast"/>
        </w:trPr>
        <w:tc>
          <w:tcPr>
            <w:tcW w:w="4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uđač: Doo “AQUAINTERMA” Budva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– osoba: Srđan Milinković</w:t>
            </w:r>
          </w:p>
        </w:tc>
      </w:tr>
      <w:tr>
        <w:trPr>
          <w:trHeight w:val="272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Lazi bb Budva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11000</w:t>
            </w:r>
          </w:p>
        </w:tc>
      </w:tr>
      <w:tr>
        <w:trPr>
          <w:trHeight w:val="374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acioni broj (PIB): 20139773</w:t>
            </w:r>
          </w:p>
        </w:tc>
      </w:tr>
      <w:tr>
        <w:trPr>
          <w:trHeight w:val="266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+381 11 2681 77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 +381 11 2681 776</w:t>
            </w:r>
          </w:p>
        </w:tc>
      </w:tr>
      <w:tr>
        <w:trPr>
          <w:trHeight w:val="270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adresa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www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offi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aquainterma.rs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Cijena najpovoljnije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QUAINTERMA ” Doo = 10.118,02 €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 Sa izabranim ponuđačem naručilac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će zaključiti ugovor o nabavci predmetne usluge: servis hlornih stanica po specifikaciji za potrebe   Doo “ Vodovod i kanalizacija “ Budva  putem postupka male vrijednosti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  <w:tab/>
        <w:tab/>
        <w:tab/>
        <w:tab/>
        <w:tab/>
        <w:tab/>
        <w:t xml:space="preserve"> Ovlašćeno lice naručio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a Šaranović                                                                                Direktor Jasna Dokić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>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Gorana</dc:creator>
  <dc:description/>
  <cp:keywords/>
  <dc:language>en-US</dc:language>
  <cp:lastModifiedBy>perica</cp:lastModifiedBy>
  <cp:lastPrinted>2018-09-06T13:23:00Z</cp:lastPrinted>
  <dcterms:modified xsi:type="dcterms:W3CDTF">2020-07-28T11:19:00Z</dcterms:modified>
  <cp:revision>147</cp:revision>
  <dc:subject/>
  <dc:title/>
</cp:coreProperties>
</file>