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6091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21.08.2019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b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robe; ketridža i tonera za štampače po tehničkoj specifikaciji</w:t>
      </w:r>
      <w:r>
        <w:rPr>
          <w:rFonts w:eastAsia="Arial" w:cs="Times New Roman" w:ascii="Times New Roman" w:hAnsi="Times New Roman"/>
          <w:color w:val="000000"/>
          <w:kern w:val="2"/>
          <w:lang w:val="sr-Latn-C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potrebe 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6.0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 LJETOPIS  » Doo Podgorica » Kralja Nikole«  broj 4,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5958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15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00 časov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 Doo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 MULTIPRINT« Bar »Bulevar 24. Novembra « ,  85000 Ba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5985/1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16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32 časova.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a  je ponuda  gore navedenog ponuđača na osnovu člana 78 ZJN CG jer su dostavljene u roku određenom u pozivu za javno otvaranje ponuda a krajnji rok za dostavljanje ponuda je 16.08.2019. do 10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Ljetopis  » Doo  Podgorica ulica »Kralja Nikole«  broj 4,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5958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15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00 časova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 xml:space="preserve"> 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u ponuđača Doo „ Ljetopis „ Podgorica  službenik za javne nabavke je utvrdio da je navedeni ponuđači dostavio sve tražene dokaze iz zahtjeva za dostavljanje ponuda putem male vrijednosti broj 01-5879/1 od 12.08.2019. godine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broj 303/1 od 14.08.2019.g. da pod punom  moralnom, materijalnom i krivičnom odgovornošću ispunjava tražene obavezne uslove iz člana 65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 303 od 14.08.2019. g. Da ovlašćeno lice ponuđača Doo „ Ljetopis „ Podgorica iz  Podgorice,  Željko Stajović iz Podgorice, izvršni direktor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nuđač je priložio dokument „Podaci o ponudi ponuđaču na starni 2/7 ponude čime izjavljuje da nastupa kao samostalni ponuđač sa podacima o ponuđaču.   Dokument je potpisan i pečatom ovjeren od starane ovlašćenog lica. Izvršni direktor Željko Stajović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za sve tražene stavke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specifikacije sa  cijenom gdje je: -cijena bez PDV-a....................4.954,78 €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PDV-a ..........................1.040,50 €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sa PDV-om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...............5.995,28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 ostalim uslovima iz ponude, kao što su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 Rok izvršenja ugovora je 12 mjesec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Doo „ Vodovod i kanalizacija „ Budva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dinamika isporuke;  3 dana od dana prijema trebovanja za svaku sukcesivnu isporuku.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; ponuđena roba je nova i neupotrebljavana i nema stvarnih i pravnih nedostataka. 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Kontrolu kvaliteta sprovodi ovlašćeno lice Naručioca.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60 dana od ispostavljene fakture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 , virmanski na osnovu ispostavljenog računa.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30 dana od dana javnog otvarabnaj ponu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 Doo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 MULTIPRINT« Bar »Bulevar 24. Novembra « ,  85000 Ba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5985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16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32 časova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 xml:space="preserve"> 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u ponuđača Doo „ Multiprint „ Bar  službenik za javne nabavke je utvrdio da je navedeni ponuđači dostavio sve tražene dokaze iz zahtjeva za dostavljanje ponuda putem male vrijednosti broj 01-5879/1 od 12.08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broj 1508-2/201 od 15.08.2019.g. da pod punom  moralnom, materijalnom i krivičnom odgovornošću ispunjava tražene obavezne uslove iz člana 65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 1508-1/2019  od 15.08.2019. g. Da ovlašćeno lice ponuđača Doo „ Multiprint „ Bar iz  Bara,  Vesna Ilić, kao izvršni direktor, 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dokument „Podaci o ponudi ponuđaču na starni 2/12 ponude čime izjavljuje da nastupa kao samostalni ponuđač sa podacima o ponuđaču.   Dokument je potpisan i pečatom ovjeren od starane ovlašćenog lica. Izvršni direktor Vesna Ilić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</w:t>
      </w:r>
    </w:p>
    <w:p>
      <w:pPr>
        <w:pStyle w:val="Normal"/>
        <w:spacing w:lineRule="auto" w:line="240"/>
        <w:ind w:left="990" w:hanging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Ponuđač je priložio i dokaz-izvod iz CRPS da je registrovan odnosno upisan kod nadležnog organa za registraciju privrednih subjekata sa podacima o ovlašćenim licima ponuđača pod brojem 5-0129404/014 od dana 14.08.2002. godine, sa datumom promjene podataka 29.03.2013. g. sa šifrom pretežn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djelatnosti 4666.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trgovina na veliko ostalim kancelarijskim mašinama i opremom. Dokaz je priložen kao   kopija i izdat je 18.04.2019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Ponuđač je priložio poresko uvjerenje broj 03/10-2/10223/1 od 12.08.2019. godine.  izdato od poreska Uprava CG, područna jedinica Bar da  poreski obveznik Doo » Multiprint » Bar  zaključno sa 12.08.2019.godine podnio poreske prijave,  i prema  istim  obračunao  obaveze po osnov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-Poreza i doprinosa na  lična primanja zaključno sa  07. 2019. godine.i nema neizmirenih poreskih obaveza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- Poreza jna dodatu vrijednost , zaključno sa 06/2019. g. I nema neizmirenih poreskih obaveza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- poreza na dobit pravnih lica , zaključno sa 2018. godinom, nema neizmirenih poreskih obaveza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Uvjerenje priloženo kao kop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FF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FF0000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Takođe ponuđač je priložio i uvjerenje izdato od » Opština Bar«  Sekretarujat za finansije broj 05-427/19-UV-133 od 13.08.2019. g. da po ovom osnovu nema dugovanja na osnovu lokalnih javnih prihoda zaključno sa danom izdavanj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Uvjerenje je priloženo kao  kopija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i dokument iz Ministarstva pravde da se odgovorno l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Vesna Ilić ne nalazi u kaznenoj evidenciji, br. uverenja: 05/2-72-5451/19 od 19.04.2019.  A.T Dokaz je priložen kao   kop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Isti dokument priložen je i za lice Marko Vukčević, broj uvjerenja 05/2-72-5416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od 19.04.2019.  A.T .Dokaz je priložen kao   kop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Takođe je priloženo i uvjerenje da pravno lice Doo » Multiprint » Bar  se n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nalazi u kaznenoj evidenciji Ministarstva pravde. Broj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uvjerenja 05/2-72-5410/19 o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19.04.2019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. godine A.T. takođe kao   kopija.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za sve tražene stavke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specifikacije sa  cijenom gdje je: -cijena bez PDV-a....................4.950,46 €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PDV-a ..........................1.039,60 €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sa PDV-om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...............5.990,06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 ostalim uslovima iz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 Rok izvršenja ugovora je 12 mjesec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Doo „ Vodovod i kanalizacija „ Budva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dinamika isporuke;  3 dana od dana prijema trebovanja za svaku   sukcesivnu isporuku.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; ponuđena roba je nova i neupotrebljavana i nema stvarnih i  pravnih nedostataka. 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Kontrolu kvaliteta sprovodi ovlašćeno lice   Naručioca.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ok plaćanja;  60 dana od ispostavljene fakture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plaćanja , virmanski na osnovu ispostavljenog računa.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30 dana od dana javnog otvarabnaj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i   ispravnih ponud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nudi ponuđača “ Ljetopis    ” Podgoric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5.995,28 sa PDV-om gdje je iznos PDV-a 1.040,50, cijena bez PDV-a iznosi 4.954,78   </w:t>
      </w:r>
      <w:r>
        <w:rPr>
          <w:rFonts w:cs="Times New Roman" w:ascii="Times New Roman" w:hAnsi="Times New Roman"/>
          <w:sz w:val="24"/>
          <w:szCs w:val="24"/>
        </w:rPr>
        <w:t xml:space="preserve">eura, dodijeljeno  je </w:t>
      </w:r>
      <w:r>
        <w:rPr>
          <w:rFonts w:cs="Times New Roman" w:ascii="Times New Roman" w:hAnsi="Times New Roman"/>
          <w:b/>
          <w:sz w:val="24"/>
          <w:szCs w:val="24"/>
        </w:rPr>
        <w:t>99,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nudi ponuđača “ Multiprint    ” Bar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5.990.06 € sa PDV-om gdje je iznos PDV-a 1.039,60 € cijena bez PDV-a iznosi 4.950,46 €  </w:t>
      </w:r>
      <w:r>
        <w:rPr>
          <w:rFonts w:cs="Times New Roman" w:ascii="Times New Roman" w:hAnsi="Times New Roman"/>
          <w:sz w:val="24"/>
          <w:szCs w:val="24"/>
        </w:rPr>
        <w:t xml:space="preserve">, dodijeljeno  je </w:t>
      </w:r>
      <w:r>
        <w:rPr>
          <w:rFonts w:cs="Times New Roman" w:ascii="Times New Roman" w:hAnsi="Times New Roman"/>
          <w:b/>
          <w:sz w:val="24"/>
          <w:szCs w:val="24"/>
        </w:rPr>
        <w:t>100,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MULTIPRINT “ Doo Bar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“ LJETOPIS  “ Doo Podgorica, ukupan broj dodijeljenih bodova……..99,0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Multiprint “ Doo Bar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5.990,06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 Rok izvršenja ugovora je 12 mjesec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Doo „ Vodovod i kanalizacija „ Budva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dinamika isporuke;  3 dana od dana prijema trebovanja za svaku   sukcesivnu isporuku.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; ponuđena roba je nova i neupotrebljavana i nema stvarnih i  pravnih nedostataka. 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Kontrolu kvaliteta sprovodi ovlašćeno lice   Naručioca.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ok plaćanja;  60 dana od ispostavljene fakture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plaćanja , virmanski na osnovu ispostavljenog računa.</w:t>
      </w:r>
    </w:p>
    <w:p>
      <w:pPr>
        <w:pStyle w:val="Normal"/>
        <w:numPr>
          <w:ilvl w:val="0"/>
          <w:numId w:val="3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30 dana od dana javnog otvarabnaj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Multiprint” Bar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vesna Il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Bulevar 24 Novembra, Bar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5000</w:t>
            </w:r>
          </w:p>
        </w:tc>
      </w:tr>
      <w:tr>
        <w:trPr>
          <w:trHeight w:val="374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168871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030 303-297;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30 311-119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multi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t-com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LTIPRINT ” Doo = 5.990.06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robe : tonera i ketridža za štampače  po tehničkoj specifikaciji,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direktor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9-08-20T10:09:00Z</cp:lastPrinted>
  <dcterms:modified xsi:type="dcterms:W3CDTF">2019-10-16T13:32:00Z</dcterms:modified>
  <cp:revision>158</cp:revision>
  <dc:subject/>
  <dc:title/>
</cp:coreProperties>
</file>