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9301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26.12.2019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b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ka robe; auto djelovi za motorna vozila po tehničkoj specifikaciji</w:t>
      </w:r>
      <w:r>
        <w:rPr>
          <w:rFonts w:eastAsia="Arial" w:cs="Times New Roman" w:ascii="Times New Roman" w:hAnsi="Times New Roman"/>
          <w:color w:val="000000"/>
          <w:kern w:val="2"/>
          <w:lang w:val="sr-Latn-C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potrebe  Doo “ Vodovod i kanalizacija “ Budva  putem postupka male vrije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ke sa uračunatim PDV-om 5.000,00 €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, odnosno 66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odaci o ponuđačima koji su predali ponude: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» NEXT AUTO » Doo Podgorica » Ćemovsko polje«  bb,  81000 Podgor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9258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26.12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10 časov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» AUTO KUM » Doo Nikšić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» Podgorički put«  bb,  81400 Nikši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9258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26.12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l-SI" w:eastAsia="zh-TW"/>
        </w:rPr>
        <w:t xml:space="preserve">  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pristigla u 10:50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e su ponuda oba   gore navedena ponuđača na osnovu člana 78 ZJN CG jer su dostavljene u roku određenom u pozivu za javno otvaranje ponuda a krajnji rok za dostavljanje ponuda je 26.12.2019. do 14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Next auto  » Doo  Podgorica ulica » Ćemovsko polje«  bb,  81000 Podgori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9258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26.12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10 časova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 xml:space="preserve"> 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u ponuđača Doo „ Next auto „ Podgorica  službenik za javne nabavke je utvrdio da je navedeni ponuđači dostavio sve tražene dokaze iz zahtjeva za dostavljanje ponuda putem male vrijednosti broj 01-9133/1 od 23.12.2019. godine.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je priložio izjavu broj 01-597/12 od 24.12.2019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g. da pod punom  moralnom, materijalnom i krivičnom odgovornošću ispunjava tražene obavezne uslove iz člana 65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 01-598/12 od 24.12.2019. g. Da ovlašćeno lice ponuđača Doo „ Next auto „ Podgorica iz  Podgorice, Nevena Popović  iz Podgorice, izvršni direktor u skladu sa članom 17 stav 3 ZJN CG nije u suko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Ponuđač je priložio dokument „Podaci o ponudi ponuđaču na starni 2/6 ponude čime izjavljuje da nastupa kao samostalni ponuđač sa podacima o ponuđaču.   Dokument je potpisan i pečatom ovjeren od starane ovlašćenog lica. Izvršni direktor Nevena Popovi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za sve tražene stavke 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specifikacije sa  cijenom gdje je: -cijena bez PDV-a....................2.634,55 €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PDV-a ............................ 500,56 €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sa PDV-om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...............3.135,11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 w:eastAsia="en-U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I ostalim uslovima iz ponude, kao što su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, isporuke, 365 dana od zaključivanja ugovora f-co naručilac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, F-co naručilac/magacin naručioc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Način i dinamika isporuke/izvršenja; sukcesivno 3 dana od narudžbe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Garantni rok; 24 mjersec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; Deklaracija proizvođača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; prilikom predaje proizvoda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ok plaćanja do 60 dana od ispostavljene fakture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plaćanja; virmanski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riod važenja ponude: 60 dana od dana javnog otvarabnaj ponu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AUTO KUM  » Doo Nikšić ulica » Podgorički put «  bb,  81400 Nikić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broj ponude: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9264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26.12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0:50 časova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 xml:space="preserve"> 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u ponuđača Doo „ Auto kum „ Nikšić  službenik za javne nabavke je utvrdio da je navedeni ponuđači dostavio sve tražene dokaze iz zahtjeva za dostavljanje ponuda putem male vrijednosti broj 01-9133/1 od 23.12.2019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je priložio izjavu na strani 3-6 ponude  od 24.12.2019. godine da pod punom  moralnom, materijalnom i krivičnom odgovornošću ispunjava tražene obavezne uslove iz člana 65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 01-221/12 od 24.12.2019. g. Da ovlašćeno lice ponuđača Doo „ Auto kum „ Nikšić iz Nikšića, Valerija Lemajić  , izvršni direktor u skladu sa članom 17 stav 3 ZJN CG nije u suko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Ponuđač je priložio dokument „Podaci o ponudi ponuđaču na starni 4/6 ponude čime izjavljuje da nastupa kao samostalni ponuđač sa podacima o ponuđaču.   Dokument je potpisan i pečatom ovjeren od starane ovlašćenog lica. Izvršni direktor valerija Lemaji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za sve tražene stavke 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specifikacije sa  cijenom gdje je: -cijena bez PDV-a....................3.154,00 €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PDV-a ............................ 599,36 €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nos sa PDV-om...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...............3.753,85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 w:eastAsia="en-U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I ostalim uslovima iz ponude, kao što su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, isporuke, 365 dana od zaključivanja ugovora f-co naručilac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, F-co naručilac/magacin naručioc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Način i dinamika isporuke/izvršenja; sukcesivno u toku trajanja ugovor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Garantni rok; 24 mjersec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; Deklaracija proizvođača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; prilikom predaje proizvoda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ok plaćanja do 60 dana od ispostavljene fakture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plaćanja; virmanski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riod važenja ponude: 60 dana od dana javnog otvarabnaj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pravne ponude: Nema neispravnih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ponud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i   ispravnih ponu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ponud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i   ispravnih ponuda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nudi ponuđača “ Next auto  ” Podgorica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3.135,11 sa PDV-om gdje je iznos PDV-a 500,56 cijena bez PDV-a iznosi 2.634,55   </w:t>
      </w:r>
      <w:r>
        <w:rPr>
          <w:rFonts w:cs="Times New Roman" w:ascii="Times New Roman" w:hAnsi="Times New Roman"/>
          <w:sz w:val="24"/>
          <w:szCs w:val="24"/>
        </w:rPr>
        <w:t xml:space="preserve">eura, dodijeljeno </w:t>
      </w:r>
      <w:r>
        <w:rPr>
          <w:rFonts w:cs="Times New Roman" w:ascii="Times New Roman" w:hAnsi="Times New Roman"/>
          <w:b/>
          <w:sz w:val="24"/>
          <w:szCs w:val="24"/>
        </w:rPr>
        <w:t>100,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nudi ponuđača “ Auto kum   ” Nikšić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3.753,85 sa PDV-om gdje je iznos PDV-a 599,36 cijena bez PDV-a iznosi 3.154,50 </w:t>
      </w:r>
      <w:r>
        <w:rPr>
          <w:rFonts w:cs="Times New Roman" w:ascii="Times New Roman" w:hAnsi="Times New Roman"/>
          <w:sz w:val="24"/>
          <w:szCs w:val="24"/>
        </w:rPr>
        <w:t xml:space="preserve">eura, dodijeljeno </w:t>
      </w:r>
      <w:r>
        <w:rPr>
          <w:rFonts w:cs="Times New Roman" w:ascii="Times New Roman" w:hAnsi="Times New Roman"/>
          <w:b/>
          <w:sz w:val="24"/>
          <w:szCs w:val="24"/>
        </w:rPr>
        <w:t>83,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g lista ponuda po silaznom redosljedu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NEXST AUTO “ Doo Podgorica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“ AUTO KUM “ Doo Nikšić, ukupan broj dodijeljenih bodova………………83,00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NEXST AUTO “ Doo Podgorica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“ AUTO KUM “ Doo Nikšić, ukupan broj dodijeljenih bodova………………83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ishoda postupk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u ponuđača ” Nexst auto “ Doo Podgorica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3.135.11 </w:t>
      </w:r>
      <w:r>
        <w:rPr>
          <w:rFonts w:cs="Times New Roman" w:ascii="Times New Roman" w:hAnsi="Times New Roman"/>
          <w:sz w:val="24"/>
          <w:szCs w:val="24"/>
        </w:rPr>
        <w:t>eura; i  ostalim uslovima iz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, isporuke, 365 dana od zaključivanja ugovora f-co naručilac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, F-co naručilac/magacin naručioc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Način i dinamika isporuke/izvršenja; sukcesivno 3 dana od narudžbe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Garantni rok; 24 mjersec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 kvaliteta; Deklaracija proizvođača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; prilikom predaje proizvoda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Rok plaćanja do 60 dana od ispostavljene fakture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plaćanja; virmanski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eriod važenja ponude: 60 dana od dana javnog otvarabnaj ponu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Naziv ponuđača čija je ponuda izabrana kao najpovoljnija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89"/>
      </w:tblGrid>
      <w:tr>
        <w:trPr>
          <w:trHeight w:val="232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Doo “ Next auto” Podgorica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Nevena Popović</w:t>
            </w:r>
          </w:p>
        </w:tc>
      </w:tr>
      <w:tr>
        <w:trPr>
          <w:trHeight w:val="272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: Ćemovsko polje, bb Podgoric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1000</w:t>
            </w:r>
          </w:p>
        </w:tc>
      </w:tr>
      <w:tr>
        <w:trPr>
          <w:trHeight w:val="553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goric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 02861194</w:t>
            </w:r>
          </w:p>
        </w:tc>
      </w:tr>
      <w:tr>
        <w:trPr>
          <w:trHeight w:val="266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020658 477;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 020 658 478</w:t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lektronska adresa:www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adresa: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next-auto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Cijena najpovoljnije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XT AUTO ” Doo = 3.135,11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Sa izabranim ponuđačem 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nabavke, odnosno robe : ulja i maziva za motorna vozila i građevinske mašine    po tehničkoj specifikaciji,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         direktor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Gorana</dc:creator>
  <dc:description/>
  <cp:keywords/>
  <dc:language>en-US</dc:language>
  <cp:lastModifiedBy>perica</cp:lastModifiedBy>
  <cp:lastPrinted>2019-08-30T13:57:00Z</cp:lastPrinted>
  <dcterms:modified xsi:type="dcterms:W3CDTF">2020-07-28T11:15:00Z</dcterms:modified>
  <cp:revision>195</cp:revision>
  <dc:subject/>
  <dc:title/>
</cp:coreProperties>
</file>