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8990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31.12.12.2018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obe; Aparat za čeono zavarivanje PE cijevi po tehničkoj specifikaciji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potrebe 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0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» Doo  Budva » Lazi bb  85310 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91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8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8: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a  je ponuda  gore navedenog ponuđača na osnovu člana 78 ZJN CG jer su dostavljene u roku određenom u pozivu za javno otvaranje ponuda a krajnji rok za dostavljanje ponuda je 28.12.2018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 » Doo  Budva ulica   Lazi,  bb.   85310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91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8.12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8:58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Norma „ Budva  Doo  službenik za javne nabavke je utvrdio da je navedeni ponuđači dostavio sve tražene dokaze iz zahtjeva za dostavljanje ponuda putem male vrijednosti broj 01-8850/1 od 26.12.2018. godine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199/18 od 27.12.2018.g. da pod punom  moralnom, materijalnom i krivičnom odgovornošću tražene dokaze kojim dokazuju da ispunjavaju obavezne uslove iz člana 66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195/18 od 28.12.2018. g. Da ovlašćeno lice ponuđača Doo „ Norma „ Budva iz Budve,  Rajković Dejan u skladu sa članom 17 stav 3 ZJN CFG nije u sukov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sa ostalim uslovima iz ponude, kao što su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60 dana od dana zaključivanja Ugov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, F-co Naručila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čin dinamika isporuke    60 dana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. 24 mjeseca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Komisija  za kvalitativni kvantitativni prijem rob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e  ispravne ponud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NORMA    ” Budv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9.922,00 sa PDV-om gdje je iznos PDV-a 1.722, cijena bez PDV-a iznosi 8.200,00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ORMA “ Doo Budva, ukupan broj dodijeljenih bodova………100,00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NORMA “ Doo Budva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9.922,00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60 dana od dana zaključivanja Ugov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, F-co Naručila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čin dinamika isporuke    60 dana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. 24 mjeseca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Komisija  za kvalitativni kvantitativni prijem rob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ORMA “ Doo Budv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Norma” Budv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Igor Kost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Lazi bb Budva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31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168871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33 459 857; 067 288 45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33 459 857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ig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norm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MA ” Doo = 9.922,00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robe : vijačni kompresor za potrebe RJ Baždarnica , Doo “ Vodovod i kanalizacija “ Budva po tehničkoj specifikaciji,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vd direktora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8-09-06T13:23:00Z</cp:lastPrinted>
  <dcterms:modified xsi:type="dcterms:W3CDTF">2019-10-16T13:04:00Z</dcterms:modified>
  <cp:revision>121</cp:revision>
  <dc:subject/>
  <dc:title/>
</cp:coreProperties>
</file>