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71500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Doo „ Vodovod i kanaluizacija „ Budva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Broj , 01-6063/1     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>Budva, 06.09.2018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30 Zakona o javnim nabavkama („Službeni list CG“, br. 42/11, 57/14, 28/15 i 42/17) i Pravilnika za sprovođenje nabavke male vrijednosti Doo “ Vodovod i kanalizacija “ Budva, broj 01-5605/3 od 06.09.2017. godine ovlašćeno lice naručioca donosi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JEŠTENJE O ISHODU POSTUP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AVKE MALE VRIJEDNOSTI I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/>
        <w:t>I   Podaci o naručiocu: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168"/>
      </w:tblGrid>
      <w:tr>
        <w:trPr>
          <w:trHeight w:val="232" w:hRule="atLeast"/>
        </w:trPr>
        <w:tc>
          <w:tcPr>
            <w:tcW w:w="4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učilac: DOO “Vodovod i kanalizacija" Budva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a za davanje informaci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ca Šaranović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g Sunca broj 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10</w:t>
            </w:r>
          </w:p>
        </w:tc>
      </w:tr>
      <w:tr>
        <w:trPr>
          <w:trHeight w:val="374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v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05573</w:t>
            </w:r>
          </w:p>
        </w:tc>
      </w:tr>
      <w:tr>
        <w:trPr>
          <w:trHeight w:val="266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 403 304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033 452 772</w:t>
            </w:r>
          </w:p>
        </w:tc>
      </w:tr>
      <w:tr>
        <w:trPr>
          <w:trHeight w:val="270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ovod.bd.nab@t-com.m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vodovodbudva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 Predmet nabavke: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luga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I Opis predmeta nabavke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usluge</w:t>
      </w:r>
      <w:r>
        <w:rPr>
          <w:rFonts w:eastAsia="Arial" w:cs="Times New Roman" w:ascii="Times New Roman" w:hAnsi="Times New Roman"/>
          <w:color w:val="000000"/>
          <w:kern w:val="2"/>
          <w:lang w:val="sr-Latn-CS" w:eastAsia="zh-CN" w:bidi="hi-I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zrada plana  zaštite obavezno štićenih objekata u Doo “ Vodovod i kanalizacija “ Budva  putem postupka male vrij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 Procijenjena vrijednost nabavk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ke sa uračunatim PDV-om 14.500,00 €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 Ishod postupka nabavke male vrijednosti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bor najpovoljnije ponude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ručilac je zahtjevom za dostavljanje ponuda putem male vrijednosti predvidio sljedeće uslove za učešće u postupku javne nabavke  za pripremanje i podnošenje  ponu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Obavezni uslov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U postupku javne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je uredno izvršio sve obaveze po osnovu poreza i doprinosa u skladu sa zakonom, odnos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pisima države u kojoj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že da on odnosno njegov zakonski zastupnik nije pravosnažno osuđivan za neko 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rivičnih djela organizovanog kriminala sa elementima korupcije, pranja novca i prev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ma dozvolu, licencu, odobrenje ili drugi akt za obavljanje djelatnosti koja je predmet javne nabavke, ukoliko je propisan posebnim zako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nuđači moraju dostaviti dokaz-rješenje kojom se potvrđuje da su ovlašćeni za obavljanje predmetnih poslova iz oblasti</w:t>
      </w:r>
      <w:r>
        <w:rPr>
          <w:rFonts w:cs="Times New Roman" w:ascii="Times New Roman" w:hAnsi="Times New Roman"/>
          <w:sz w:val="24"/>
          <w:szCs w:val="24"/>
        </w:rPr>
        <w:t xml:space="preserve"> zaštite lica i imovine i detektivskih djelatnosti u skladu sa Zakonom o zaštiti lica i imovine </w:t>
      </w:r>
      <w:r>
        <w:rPr>
          <w:rFonts w:eastAsia="PMingLiU;新細明體" w:cs="Times New Roman" w:ascii="Times New Roman" w:hAnsi="Times New Roman"/>
          <w:sz w:val="24"/>
          <w:szCs w:val="24"/>
          <w:lang w:val="sv-SE" w:eastAsia="zh-T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Službeni List CG broj 1/14) izdatu od Ministarstva unutrašnjih poslova ; Direktorat za poslove nadz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Ponuđač 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ponudi može dostaviti  Izjavu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kojom dokazje ispunjenost obaveznih uslova uslova na osnovu člana 65 ZJN CG utvrđenih zahtjevom za dostavljanje ponuda za nabavke male vrijednosti, i to u formi pisane izjave date pod punom moralnom, materijalnom i krivičnom odgovornošću, a koja se dostavlja uz ponudu i čini njen sastavni 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tali uslovi iz zahtjeva za dostavljhanje ponud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nuđač mora ispunjavati uslove u skladu sa članom 17. Zakona o javnim nabavkama („Službeni list CG“, br. 42/11, 57/14, 28/15 i 42/17 ) . ( Sprječavanje sukoba interesa kod ponuđača) Izjavu o nepostojanju sukoba interesa na strani ponuđač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 xml:space="preserve">Finansijski dio ponude sa ostalim uslovima iz ponude. 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Kriterijum za izbor najpovoljnije ponude: Najniže ponuđena cijena = 100 bodova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Naručilac je u zahtjevu za dostavljanje ponuda dao uputstva ponuđačima za sačinjavanje i podnošenje ponuda kojim je između ostalog predviđeno: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7" w:leader="none"/>
          <w:tab w:val="left" w:pos="4869" w:leader="none"/>
        </w:tabs>
        <w:spacing w:lineRule="auto" w:line="240"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i dostavlj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widowControl w:val="false"/>
        <w:spacing w:lineRule="auto" w:line="240" w:before="69" w:after="0"/>
        <w:ind w:left="116" w:right="110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im zahtjevom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prem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instven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in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v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anicu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vakog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znač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dni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em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im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talog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tografij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ublikacija </w:t>
      </w:r>
      <w:r>
        <w:rPr>
          <w:rFonts w:eastAsia="Times New Roman" w:cs="Times New Roman" w:ascii="Times New Roman" w:hAnsi="Times New Roman"/>
          <w:sz w:val="24"/>
          <w:szCs w:val="24"/>
        </w:rPr>
        <w:t>i slično.</w:t>
      </w:r>
    </w:p>
    <w:p>
      <w:pPr>
        <w:pStyle w:val="Normal"/>
        <w:widowControl w:val="false"/>
        <w:spacing w:lineRule="auto" w:line="240" w:before="0" w:after="0"/>
        <w:ind w:left="116" w:right="117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či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raj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tpisa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trane </w:t>
      </w:r>
      <w:r>
        <w:rPr>
          <w:rFonts w:eastAsia="Times New Roman" w:cs="Times New Roman" w:ascii="Times New Roman" w:hAnsi="Times New Roman"/>
          <w:sz w:val="24"/>
          <w:szCs w:val="24"/>
        </w:rPr>
        <w:t>ovlašć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lica </w:t>
      </w:r>
      <w:r>
        <w:rPr>
          <w:rFonts w:eastAsia="Times New Roman" w:cs="Times New Roman" w:ascii="Times New Roman" w:hAnsi="Times New Roman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 li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e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lasti.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vezan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ni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mstveniko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knadn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bacivat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stra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mje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jedinačn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m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šte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s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govarajuće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tvoren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koverat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k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ično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lik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gurnošć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tvrditi da 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vi p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od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: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a za dostavljanje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n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st: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N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j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g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nuda". </w:t>
      </w:r>
    </w:p>
    <w:p>
      <w:pPr>
        <w:pStyle w:val="Normal"/>
        <w:widowControl w:val="false"/>
        <w:spacing w:lineRule="auto" w:line="240" w:before="0" w:after="0"/>
        <w:ind w:left="116" w:right="118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ošenj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edničk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trebn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značit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jedničkoj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est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n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raćen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eblagovremena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im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ovog zahtje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z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ćn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rišćenja sv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oranduma.</w:t>
      </w:r>
    </w:p>
    <w:p>
      <w:pPr>
        <w:pStyle w:val="Normal"/>
        <w:widowControl w:val="false"/>
        <w:spacing w:lineRule="auto" w:line="240" w:before="0" w:after="0"/>
        <w:ind w:left="116" w:right="112"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nogorsk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lužbe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otre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Cr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ori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vom i zakon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3" w:leader="none"/>
        </w:tabs>
        <w:spacing w:lineRule="auto" w:line="240" w:before="0" w:after="0"/>
        <w:ind w:left="116" w:right="121" w:firstLine="566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blik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čin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avlj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o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p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un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st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slov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češće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up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v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abavke</w:t>
      </w:r>
    </w:p>
    <w:p>
      <w:pPr>
        <w:pStyle w:val="Normal"/>
        <w:widowControl w:val="false"/>
        <w:spacing w:lineRule="auto" w:line="240" w:before="69" w:after="0"/>
        <w:ind w:left="116" w:right="17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punjenost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žen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u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oj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ovjerenoj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spunjenost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tvrđenih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om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kazuje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sanom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zjavom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at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d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un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oralnom,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aterijalnom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krivičnom</w:t>
      </w:r>
      <w:r>
        <w:rPr>
          <w:rFonts w:eastAsia="Times New Roman"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dgovornošću.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brazac</w:t>
      </w:r>
      <w:r>
        <w:rPr>
          <w:rFonts w:eastAsia="Times New Roman"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zjave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či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nuda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(Prema</w:t>
      </w:r>
      <w:r>
        <w:rPr>
          <w:rFonts w:eastAsia="Times New Roman" w:cs="Times New Roman" w:ascii="Times New Roman" w:hAnsi="Times New Roman"/>
          <w:b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ravilnik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nje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o “ Vodovod i kanalizacija “ Budv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rovođenj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k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01-</w:t>
      </w:r>
      <w:r>
        <w:rPr>
          <w:rFonts w:eastAsia="Times New Roman" w:cs="Times New Roman" w:ascii="Times New Roman" w:hAnsi="Times New Roman"/>
          <w:b/>
          <w:spacing w:val="65"/>
          <w:sz w:val="24"/>
          <w:szCs w:val="24"/>
        </w:rPr>
        <w:t>56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1 od 06.09.2017.godine.)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176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ljučivanja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c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unjavanju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češće </w:t>
      </w:r>
      <w:r>
        <w:rPr>
          <w:rFonts w:eastAsia="Times New Roman" w:cs="Times New Roman" w:ascii="Times New Roman" w:hAnsi="Times New Roman"/>
          <w:sz w:val="24"/>
          <w:szCs w:val="24"/>
        </w:rPr>
        <w:t>u postupku jav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vjerene </w:t>
      </w:r>
      <w:r>
        <w:rPr>
          <w:rFonts w:eastAsia="Times New Roman" w:cs="Times New Roman" w:ascii="Times New Roman" w:hAnsi="Times New Roman"/>
          <w:sz w:val="24"/>
          <w:szCs w:val="24"/>
        </w:rPr>
        <w:t>kopi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jegova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ma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ispravnom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3" w:leader="none"/>
        </w:tabs>
        <w:spacing w:lineRule="exact" w:line="274" w:before="0" w:after="0"/>
        <w:ind w:left="982" w:hanging="300"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Nač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k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ivan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j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p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đ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ci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e </w:t>
      </w:r>
    </w:p>
    <w:p>
      <w:pPr>
        <w:pStyle w:val="Normal"/>
        <w:widowControl w:val="false"/>
        <w:spacing w:lineRule="auto" w:line="240" w:before="0" w:after="0"/>
        <w:ind w:left="116" w:right="15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lj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om/am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eno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R-ima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e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Finansijsk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”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e.</w:t>
      </w:r>
    </w:p>
    <w:p>
      <w:pPr>
        <w:pStyle w:val="Normal"/>
        <w:widowControl w:val="false"/>
        <w:spacing w:lineRule="auto" w:line="240" w:before="0" w:after="0"/>
        <w:ind w:left="116" w:right="16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ačunavaj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ško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pust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konom.</w:t>
      </w:r>
    </w:p>
    <w:p>
      <w:pPr>
        <w:pStyle w:val="Normal"/>
        <w:widowControl w:val="false"/>
        <w:spacing w:lineRule="auto" w:line="240" w:before="0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 cijena/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š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brojkama.</w:t>
      </w:r>
    </w:p>
    <w:p>
      <w:pPr>
        <w:pStyle w:val="Normal"/>
        <w:widowControl w:val="false"/>
        <w:spacing w:lineRule="auto" w:line="240" w:before="0" w:after="0"/>
        <w:ind w:left="116" w:right="15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/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a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okupn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ređe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jam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ti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nansij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povoljni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ž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man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%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sječn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ravn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razloženj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ono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i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“Službeni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G”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2/11,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7/14, 28/15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2/17)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3" w:leader="none"/>
        </w:tabs>
        <w:spacing w:lineRule="exact" w:line="274" w:before="0" w:after="0"/>
        <w:ind w:left="116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4.Blagovremeno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ponude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lagovremen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es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uč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u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tek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ka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šenje ponu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i j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avilnik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stupan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o “ Vodovod i kanalizacija “ Budva </w:t>
      </w:r>
      <w:r>
        <w:rPr>
          <w:rFonts w:eastAsia="Times New Roman" w:cs="Times New Roman" w:ascii="Times New Roman" w:hAnsi="Times New Roman"/>
          <w:sz w:val="24"/>
          <w:szCs w:val="24"/>
        </w:rPr>
        <w:t>o sprovođenju postupk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01-5605/1 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6.09.2017.godi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“N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ješten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ishodu postupk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dopušte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žalb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Podaci o ponuđačima koji su predali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TITAN SECURITY » Doo  Podgorica ulica » Baku 92  81000 Podgori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 ponude  :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-5950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3.09.2018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0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SAB SECURITY » Doo  H. Novi ulica » Orijenski Bataljon » broj 9, 85340, Herceg Nov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l-SI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-6003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4.09.2018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1:30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Blagovremene ponude: Blagovremene su ponude oba gore navedena ponuđača na osnovu člana 78 ZJN CG jer su dostavljene u roku određenom u pozivu za javno otvaranje ponuda a krajnji rok za dostavljanje ponuda je 05.09.2018. do 11:00 sati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TITAN Security  » Doo  Podgorica ulica »  Baku, broj 92.   81000 Podgori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 ponude  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-5950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3.09.2018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0:50.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po predmetnoj nabavc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SAB Security  » Doo  Herceg Novi, ulica » Orijenski bataljon, broj 9. 85340,  H Nov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 ponude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-6003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4.09.2018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0:50.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po predmetnoj nabavc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e ponuđača Doo „ Titan Security „ Podgorica i Doo „ SAB Security“ H. Novi  službenik za javne nabavke je utvrdio da su navedeni ponuđači dostavili sve tražene dokaze iz zahtjeva za dostavljanje ponuda putem male vrijednosti broj 01-5816/1 od 28.08.2018. godine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i su priložili tražene dokaze kojim dokazuju da ispunjavaju obavezne uslove iz člana 66 ZJN CG kao i ostale uslove tražene zahtjevom za dostavljanje ponuda.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spravne ponude: Nema neispravnih ponuda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.Vrednovanje ponuda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je izvršio vrednovanje  prispjele i ispravne ponuda ponuđača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 kriterijumu najniža ponuđena cijen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nudi ponuđača “ SAB Security   ” Herceg Novi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 xml:space="preserve">14.399,00 sa PDV-om gdje je iznos PDV-a 2.499,00 , cijena bez PDV-a iznosi 11.900,00   </w:t>
      </w:r>
      <w:r>
        <w:rPr>
          <w:rFonts w:cs="Times New Roman" w:ascii="Times New Roman" w:hAnsi="Times New Roman"/>
          <w:sz w:val="24"/>
          <w:szCs w:val="24"/>
        </w:rPr>
        <w:t xml:space="preserve">eura, dodijeljeno </w:t>
      </w:r>
      <w:r>
        <w:rPr>
          <w:rFonts w:cs="Times New Roman" w:ascii="Times New Roman" w:hAnsi="Times New Roman"/>
          <w:b/>
          <w:sz w:val="24"/>
          <w:szCs w:val="24"/>
        </w:rPr>
        <w:t>100 bodov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Ponudi ponuđača “ Titan Security ” Podgorica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 xml:space="preserve">14.500,00 sa PDV-om gdje je iznos PDV-a 2.516,47 , cijena bez PDV-a iznosi 11.983,53  </w:t>
      </w:r>
      <w:r>
        <w:rPr>
          <w:rFonts w:cs="Times New Roman" w:ascii="Times New Roman" w:hAnsi="Times New Roman"/>
          <w:sz w:val="24"/>
          <w:szCs w:val="24"/>
        </w:rPr>
        <w:t xml:space="preserve">eura, dodijeljeno  </w:t>
      </w:r>
      <w:r>
        <w:rPr>
          <w:rFonts w:cs="Times New Roman" w:ascii="Times New Roman" w:hAnsi="Times New Roman"/>
          <w:b/>
          <w:sz w:val="24"/>
          <w:szCs w:val="24"/>
        </w:rPr>
        <w:t>93,30 poen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 SAB SECURITY “ Doo Herceg Novi, ukupan broj dodijeljenih bodova………100,0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“ TITAN SECURITY “ Doo Podgorica, ukupan broj dodijeljenih bodova……..    93,3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Naziv ponuđača čija je ponuda izabrana kao najpovoljnija: 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89"/>
      </w:tblGrid>
      <w:tr>
        <w:trPr>
          <w:trHeight w:val="232" w:hRule="atLeast"/>
        </w:trPr>
        <w:tc>
          <w:tcPr>
            <w:tcW w:w="4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uđač: Doo “ SAB Security” H Novi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– osoba: Boris Miljanić</w:t>
            </w:r>
          </w:p>
        </w:tc>
      </w:tr>
      <w:tr>
        <w:trPr>
          <w:trHeight w:val="272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Orijenskog babataljona br. 9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 85340</w:t>
            </w:r>
          </w:p>
        </w:tc>
      </w:tr>
      <w:tr>
        <w:trPr>
          <w:trHeight w:val="374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ceg Nov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kacioni broj (PIB): 02932920</w:t>
            </w:r>
          </w:p>
        </w:tc>
      </w:tr>
      <w:tr>
        <w:trPr>
          <w:trHeight w:val="266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031 326 34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 031 326 348</w:t>
            </w:r>
          </w:p>
        </w:tc>
      </w:tr>
      <w:tr>
        <w:trPr>
          <w:trHeight w:val="270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adresa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www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adresa:office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absecutity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Cijena najpovoljnije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B CECURITY ” Doo = 14.399,00 €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X Sa izabranim ponuđačem naručilac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će zaključiti ugovor o nabavci predmetne nabavke, odnosno vršenja usluge : Izrada plana  zaštite obavezno štićenih objekata u Doo “ Vodovod i kanalizacija “ Budva  putem postupka male vrijednosti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  <w:tab/>
        <w:tab/>
        <w:tab/>
        <w:tab/>
        <w:tab/>
        <w:tab/>
        <w:t xml:space="preserve"> Ovlašćeno lice naručioc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ca Šaranović                                                                                vd direktora Jasna Dokić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ab/>
        <w:t>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8:00Z</dcterms:created>
  <dc:creator>Gorana</dc:creator>
  <dc:description/>
  <cp:keywords/>
  <dc:language>en-US</dc:language>
  <cp:lastModifiedBy>perica</cp:lastModifiedBy>
  <cp:lastPrinted>2018-09-06T13:23:00Z</cp:lastPrinted>
  <dcterms:modified xsi:type="dcterms:W3CDTF">2018-09-06T11:48:00Z</dcterms:modified>
  <cp:revision>108</cp:revision>
  <dc:subject/>
  <dc:title/>
</cp:coreProperties>
</file>