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8101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11.11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usluge: Osiguranje zaposlenih lica od nesrećnog slučaja, kao partija 1) i osiguranje imovine, kao partija 2).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procijenjena vrijednost nabavke sa uračunatim PDV-om 10.000,00 € i to z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ja 1) osiguranje zaposlenih lica ………….5.000,00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ja 2) osiguranje imovine …………………5.000,00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</w:rPr>
        <w:t>Ponuđači vezano za tačku 4 dokazivanje obaveznih  uslova moraju dostaviti  i rješenje o izdavanju dozvole za obavljanje poslova osiguranja izdatu od strane " Agencije za nadzor osiguranja " RCG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piji ili 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ktronsk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i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.</w:t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Zajednički uslovi za garanciju ponude i sredstva finansijskog obezbjeđenja ugovora o javnoj nabavc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ja ponude i sredstva finansijskog obezbjeđenja ugovora o javnoj nabavci mogu biti izdata od banke, društva za osiguranje ili druge organizacije koja je zakonom ili na osnovu zakona ovlašćena za davanje garancij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aranciji ponude i sredstvu finansijskog obezbjeđenja ugovora o javnoj nabavci mora biti naveden broj i datum tenderske dokumentacije na koji se odnosi ponuda, iznos na koji se garancija daje i da je bezuslovna i plativa na prvi poziv naručioca nakon nastanka razloga na koji se odnos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kada se ponuda podnosi za više partija ponuđač može u ponudi dostaviti jednu garanciju ponude za sve partije za koje podnosi ponudu uz navođenje partija na koje se odnosi i iznosa garancije za svaku partiju ili da za svaku partiju dostavi posebnu garanciju ponu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  <w:tab w:val="left" w:pos="4398" w:leader="none"/>
        </w:tabs>
        <w:spacing w:lineRule="exact" w:line="274" w:before="90" w:after="0"/>
        <w:ind w:left="-244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5.Nac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gov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o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nabavc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  <w:tab w:val="left" w:pos="4398" w:leader="none"/>
        </w:tabs>
        <w:spacing w:lineRule="exact" w:line="274" w:before="90" w:after="0"/>
        <w:ind w:left="-244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cr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pisa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jes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dav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glas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sti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-244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6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om za dostavljanje ponuda putem male vrijednosti.</w:t>
      </w:r>
    </w:p>
    <w:p>
      <w:pPr>
        <w:pStyle w:val="Normal"/>
        <w:widowControl w:val="false"/>
        <w:spacing w:lineRule="auto" w:line="240" w:before="0" w:after="0"/>
        <w:ind w:left="116"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”</w:t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Podaci o ponuđačima koji su predali ponude za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en-US"/>
        </w:rPr>
        <w:t>partiju 1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Swiss osiguranje » AD  Podgorica ulica » Josipa Broza Tita br 23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798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5.11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3:05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Sava osiguranje » AD  Podgorica ulica » Rimski trg 70  »  81000 Podgori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00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6.11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00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en-US"/>
        </w:rPr>
        <w:t>Blagovremene ponude: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 Blagovremene su ponude sva četiri gore navedena ponuđača ponuđača za obe partije  na osnovu člana 78 ZJN CG jer su dostavljene u roku određenom u pozivu za javno otvaranje ponuda, a krajnji rok za dostavljanje ponuda je 06.11.2019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ponuđača, sa ocjenom činjenica i razlozima za ocjenu ispravnosti ponuda u odnosu na uslove predviđene zahtjevom za dostavljanje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artiju 1)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ponude oba gore navedena ponuđača na osnovu člana 78 ZJN CG jer su dostavljene u roku određenom u pozivu za javno otvaranje ponuda a krajnji rok za dostavljanje ponuda je 06.11.2018. do 11:00 sati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Swiss osiguranje » AD  Podgorica ulica » Josipa Broza Tita br 23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798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5.11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3:00 časov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gore navedenog ponuđača  AD „ Swiss osiguranje, „ Podgorica, službenik za javne nabvake konsratuje da je navedeni ponuđač dostavio izjavu broj 10230 od 04.11.2019. godine kojom u skladu sa članom 65 ZJN CG  izjavljuje da ispunjavaju sve tražene uslove iz taht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sti ponuđač pruiložiio je i izjavu broj 10230 da ovlašćeno lice ponuđača: Ivan Lero nije u sukobu interesa sa licima Naručioca u skladu sa člasnom 17 ZJN CG. Navedeni naručilac je priložio i ovjeren i potpisan nacrt Ugovora za partiju 1. takođe ponuđač je priložiio i opšte uslove za osiguranje  lica od posljedica nesrećnog slučaja-nezg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Swiss osiguranje » AD Podgorica priložio je i obrazac ponude  na strani 2/16 kojom ističe da nastupa samostalno u ovom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Navedeni ponuđač priložio je i Nacrt Ugovora ovjeren i potpisan od strane ovlašćenog lica Ivana L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riložen je i finansijski dio ponude sa ostalim uslovima iz tab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96" w:after="0"/>
        <w:ind w:left="426" w:hanging="142"/>
        <w:jc w:val="both"/>
        <w:rPr/>
      </w:pPr>
      <w:r>
        <w:rPr/>
        <w:t>Ponuđena cijena za predmetnu nabavku za partiju 1 u iznosu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4.712,40 €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021" w:hanging="155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Iznos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PDV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: 0,0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1" w:hanging="155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Ukupan iznos sa PDV-om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4.712,4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Ostali uslovi iz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izvršenja Ugovora: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Mjesto izvršenja Ugovora: vrijednosti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i dinamika isporuke; vrijednosti u svemu prema  uslovima iz zahtjeva 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Garantni rok: 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Garancija kvaliteta: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Način sprovođenja kontrole kvaliteta:  u svemu prema  uslovima iz zahtjeva za dostavljanje ponuda putem malih vrijed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laćanja;  </w:t>
      </w:r>
      <w:r>
        <w:rPr>
          <w:rFonts w:eastAsia="Times New Roman" w:cs="Times New Roman" w:ascii="Times New Roman" w:hAnsi="Times New Roman"/>
          <w:sz w:val="24"/>
          <w:szCs w:val="24"/>
        </w:rPr>
        <w:t>do 60 dana od ispostavljene factu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plaćanja Sukcesivno po fakturama  na osnovu polise osiguranja, virman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Period važenja ponude : u svemu prema  uslovima iz zahtjeva za dostavljanje ponuda putem malih vrij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Sava osiguranje » AD  Podgorica ulica » Rimski trg 70  »  81000 Podgori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00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6.11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. pristigla u 10:00 časova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gore navedenog ponuđača  AD „ Sava osiguranje, „ Podgorica, službenik za javne nabvake konsratuje da je navedeni ponuđač dostavio izjavu broj 07-30814-1/2019 od 05.11.2019. godine kojom u skladu sa članom 65 ZJN CG  izjavljuje da ispunjavaju sve tražene uslove iz taht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sti ponuđač pruiložiio je i Rješenje  broj 304-1/08  od 02.04.2008. g.o izdavanju dozvole za obavljanje poslova  osiguranja akcionarskom društvu za osiguranje  „ MONTENEGRO Osiguranje „ Podgorica. U formi kop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sti ponuđač priložio je i kopiju Rješenja broj 03-247/2-09 od 08.05.2009. g odavanju saglasnosti za promjenu naziva u naziv SAVA MONTENEGRO 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asti ponuđač priložio ve i nacrt Ugovora za partiju 2 ovjeren i potpisan od starne ovlašćenog licaSiniše Mićunov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riložen je i obrazac „ podaci o ponudi i ponuđaču „ na starni 4/16 ponude gde pomenuti ponuđač ističe da samostalno podnosi ponudu za predmetnu nabavku osiguranje imovine za partiju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riloženo je i punomoćje u formi kopije broj 000-1328 od 18.06.2018. godine kojim se ovlašćuje  Siniša  Mićunović da može potpisivati sva dokumenta po predmetnoj ponudi od strane ponuđača AD Sava osiguranje Podgh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riložen je i finansijski dio ponude sa ostalim uslovima iz tab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96" w:after="0"/>
        <w:ind w:left="426" w:hanging="142"/>
        <w:jc w:val="both"/>
        <w:rPr/>
      </w:pPr>
      <w:r>
        <w:rPr/>
        <w:t>Ponuđena cijena za predmetnu nabavku za partiju 2 u iznosu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1.413,26 €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021" w:hanging="155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Iznos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PDV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: 0,0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1" w:hanging="155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Ukupan iznos sa PDV-om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1.413,26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Ostali uslovi iz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ružanja usluge je u toku važnosti Ugovora odnosno 365 dsns od dsns zsključivanja Ugovora odnosno potpisivanja polise osiguranj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Mjesto izvršenja Ugovora: Budv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i dinamika isporuke; sukcesivno po potrebi naručio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Garantni rok: 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Garancija kvaliteta: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Način sprovođenja kontrole kvaliteta: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laćanja;  </w:t>
      </w:r>
      <w:r>
        <w:rPr>
          <w:rFonts w:eastAsia="Times New Roman" w:cs="Times New Roman" w:ascii="Times New Roman" w:hAnsi="Times New Roman"/>
          <w:sz w:val="24"/>
          <w:szCs w:val="24"/>
        </w:rPr>
        <w:t>do 60 dana od ispostavljene factu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plaćanja Sukcesivno po fakturama  na osnovu polise osiguranja, virman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Period važenja ponude : 60 dana  od dana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Franšiza 10% za lom mašina i provalne krađ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ednovanje ponuda: za partiju 1) osiguranje zaposlenih od nesrećnog slučaj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h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 za partiju 1) osiguranje zaposlenih od nesrećnog slučaja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</w:t>
      </w:r>
      <w:r>
        <w:rPr>
          <w:rFonts w:cs="Times New Roman" w:ascii="Times New Roman" w:hAnsi="Times New Roman"/>
          <w:b/>
          <w:sz w:val="24"/>
          <w:szCs w:val="24"/>
        </w:rPr>
        <w:t>SWISS OSIGURANJE</w:t>
      </w:r>
      <w:r>
        <w:rPr>
          <w:rFonts w:cs="Times New Roman" w:ascii="Times New Roman" w:hAnsi="Times New Roman"/>
          <w:sz w:val="24"/>
          <w:szCs w:val="24"/>
        </w:rPr>
        <w:t xml:space="preserve">” AD 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4.712,40 bez PDV-om </w:t>
      </w:r>
      <w:r>
        <w:rPr>
          <w:rFonts w:cs="Times New Roman" w:ascii="Times New Roman" w:hAnsi="Times New Roman"/>
          <w:sz w:val="24"/>
          <w:szCs w:val="24"/>
        </w:rPr>
        <w:t xml:space="preserve">, dodijeljeno je maksimalnih </w:t>
      </w:r>
      <w:r>
        <w:rPr>
          <w:rFonts w:cs="Times New Roman" w:ascii="Times New Roman" w:hAnsi="Times New Roman"/>
          <w:b/>
          <w:sz w:val="24"/>
          <w:szCs w:val="24"/>
        </w:rPr>
        <w:t>100 poen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nudi ponuđača </w:t>
      </w:r>
      <w:r>
        <w:rPr>
          <w:rFonts w:cs="Times New Roman" w:ascii="Times New Roman" w:hAnsi="Times New Roman"/>
          <w:b/>
          <w:sz w:val="24"/>
          <w:szCs w:val="24"/>
        </w:rPr>
        <w:t>“SAVA OSIGURANJE AD”</w:t>
      </w:r>
      <w:r>
        <w:rPr>
          <w:rFonts w:cs="Times New Roman" w:ascii="Times New Roman" w:hAnsi="Times New Roman"/>
          <w:sz w:val="24"/>
          <w:szCs w:val="24"/>
        </w:rPr>
        <w:t xml:space="preserve"> AD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>1.413,26 eura bez PDV</w:t>
      </w:r>
      <w:r>
        <w:rPr>
          <w:rFonts w:cs="Times New Roman" w:ascii="Times New Roman" w:hAnsi="Times New Roman"/>
          <w:sz w:val="24"/>
          <w:szCs w:val="24"/>
        </w:rPr>
        <w:t xml:space="preserve"> dodijeljeno  </w:t>
      </w:r>
      <w:r>
        <w:rPr>
          <w:rFonts w:cs="Times New Roman" w:ascii="Times New Roman" w:hAnsi="Times New Roman"/>
          <w:b/>
          <w:sz w:val="24"/>
          <w:szCs w:val="24"/>
        </w:rPr>
        <w:t>100, poen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 za za partiju 1) osiguranje zaposlenih od nesrećnog slučaja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prosječnog broja bodova dodijeljenih ponudama po predviđenom kriterijumu, odnosno podkriterijumima utvrđena je sljedeća rang lista ponuda po silaznom redosljedu: za </w:t>
      </w:r>
      <w:r>
        <w:rPr>
          <w:rFonts w:cs="Times New Roman" w:ascii="Times New Roman" w:hAnsi="Times New Roman"/>
          <w:b/>
          <w:sz w:val="24"/>
          <w:szCs w:val="24"/>
        </w:rPr>
        <w:t>partiju 1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“ Swiss osiguranje  “ AD Podgorica, ukupan broj dodijeljenih bodova……………. 100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 Sava osiguranje “  AD Podgorica ukopan broj dodeljenih bodova………………. 100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ishoda postupka za partiju 1) 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SWISS OSIGURANJE “ AD Podgorica AD Podgorica,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4.712,40 </w:t>
      </w:r>
      <w:r>
        <w:rPr>
          <w:rFonts w:cs="Times New Roman" w:ascii="Times New Roman" w:hAnsi="Times New Roman"/>
          <w:sz w:val="24"/>
          <w:szCs w:val="24"/>
        </w:rPr>
        <w:t>eura; i  ostalim uslovima iz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izvršenja Ugovora: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Mjesto izvršenja Ugovora: vrijednosti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i dinamika isporuke; vrijednosti u svemu prema  uslovima iz zahtjeva 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Garantni rok: 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Garancija kvaliteta: u svemu prema  uslovima iz zahtjeva za dostavljanje ponuda putem malih vrijed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Način sprovođenja kontrole kvaliteta:  u svemu prema  uslovima iz zahtjeva za dostavljanje ponuda putem malih vrijed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laćanja;  </w:t>
      </w:r>
      <w:r>
        <w:rPr>
          <w:rFonts w:eastAsia="Times New Roman" w:cs="Times New Roman" w:ascii="Times New Roman" w:hAnsi="Times New Roman"/>
          <w:sz w:val="24"/>
          <w:szCs w:val="24"/>
        </w:rPr>
        <w:t>do 60 dana od ispostavljene factu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plaćanja Sukcesivno po fakturama  na osnovu polise osiguranja, virman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Period važenja ponude : u svemu prema  uslovima iz zahtjeva za dostavljanje ponuda putem malih vrijednosti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ednovanje ponuda: za partiju 2) osiguranje imovine po specifikacij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h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 za partiju 2) osiguranje imovine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</w:t>
      </w:r>
      <w:r>
        <w:rPr>
          <w:rFonts w:cs="Times New Roman" w:ascii="Times New Roman" w:hAnsi="Times New Roman"/>
          <w:b/>
          <w:sz w:val="24"/>
          <w:szCs w:val="24"/>
        </w:rPr>
        <w:t>Sava osiguranje</w:t>
      </w:r>
      <w:r>
        <w:rPr>
          <w:rFonts w:cs="Times New Roman" w:ascii="Times New Roman" w:hAnsi="Times New Roman"/>
          <w:sz w:val="24"/>
          <w:szCs w:val="24"/>
        </w:rPr>
        <w:t xml:space="preserve">” AD 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.1.413,26 eura bez PDV-a </w:t>
      </w:r>
      <w:r>
        <w:rPr>
          <w:rFonts w:cs="Times New Roman" w:ascii="Times New Roman" w:hAnsi="Times New Roman"/>
          <w:sz w:val="24"/>
          <w:szCs w:val="24"/>
        </w:rPr>
        <w:t xml:space="preserve">, dodijeljeno je maksimalnih </w:t>
      </w:r>
      <w:r>
        <w:rPr>
          <w:rFonts w:cs="Times New Roman" w:ascii="Times New Roman" w:hAnsi="Times New Roman"/>
          <w:b/>
          <w:sz w:val="24"/>
          <w:szCs w:val="24"/>
        </w:rPr>
        <w:t>100 poen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 za za partiju 2) osiguranje imovine po specifikaciji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prosječnog broja bodova dodijeljenih ponudama po predviđenom kriterijumu, odnosno podkriterijumima utvrđena je sljedeća rang lista ponuda po silaznom redosljedu: za </w:t>
      </w:r>
      <w:r>
        <w:rPr>
          <w:rFonts w:cs="Times New Roman" w:ascii="Times New Roman" w:hAnsi="Times New Roman"/>
          <w:b/>
          <w:sz w:val="24"/>
          <w:szCs w:val="24"/>
        </w:rPr>
        <w:t>partiju 2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 Sava osiguranje “  AD Podgorica ukopan broj dodeljenih bodova……………….100,00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ishoda postupka za partiju 2) 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</w:t>
      </w:r>
      <w:r>
        <w:rPr>
          <w:rFonts w:cs="Times New Roman" w:ascii="Times New Roman" w:hAnsi="Times New Roman"/>
          <w:b/>
          <w:sz w:val="24"/>
          <w:szCs w:val="24"/>
        </w:rPr>
        <w:t>SAVA osiguranje</w:t>
      </w:r>
      <w:r>
        <w:rPr>
          <w:rFonts w:cs="Times New Roman" w:ascii="Times New Roman" w:hAnsi="Times New Roman"/>
          <w:sz w:val="24"/>
          <w:szCs w:val="24"/>
        </w:rPr>
        <w:t xml:space="preserve">“ AD Podgorica,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.413,26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ružanja usluge je u toku važnosti Ugovora odnosno 365 dsns od dsns zsključivanja Ugovora odnosno potpisivanja polise osiguranj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Mjesto izvršenja Ugovora: Budv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i dinamika isporuke; sukcesivno po potrebi naručio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Garantni rok: 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Garancija kvaliteta: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Način sprovođenja kontrole kvaliteta: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Rok plaćanja;  </w:t>
      </w:r>
      <w:r>
        <w:rPr>
          <w:rFonts w:eastAsia="Times New Roman" w:cs="Times New Roman" w:ascii="Times New Roman" w:hAnsi="Times New Roman"/>
          <w:sz w:val="24"/>
          <w:szCs w:val="24"/>
        </w:rPr>
        <w:t>do 60 dana od ispostavljene factu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Način plaćanja Sukcesivno po fakturama  na osnovu polise osiguranja, virman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Period važenja ponude : 60 dana  od dana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Franšiza 10% za lom mašina i provalne krađ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. Rang lista ponuda po silaznom redosljedu za partiju 1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 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“ Swiss osiguranje  “ AD Podgorica, ukupan broj dodijeljenih bodova…………….100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 Sava osiguranje “  AD Podgorica ukopan broj dodeljenih bodova……………….100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Naziv ponuđača čija je ponuda izabrana kao najpovoljnija za partiju 1)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59"/>
      </w:tblGrid>
      <w:tr>
        <w:trPr>
          <w:trHeight w:val="232" w:hRule="atLeast"/>
        </w:trPr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AD “Swis Osiguranje ” Podgorrica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Milena Zeković</w:t>
            </w:r>
          </w:p>
        </w:tc>
      </w:tr>
      <w:tr>
        <w:trPr>
          <w:trHeight w:val="272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Josipa Broza Tita 23A Podgorica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374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ti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717557</w:t>
            </w:r>
          </w:p>
        </w:tc>
      </w:tr>
      <w:tr>
        <w:trPr>
          <w:trHeight w:val="266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20 657-300; 020 657 3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20 657 301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ektronska adresa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milena;zekov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wiss-osiguranje.com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Cijena najpovoljnije ponude za partiju 1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QA neživotno osiguranje ” AD  = 4.712,4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Sa izabranim ponuđačem za partiju 1)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vršenja usluge : osiguranje zaposlenih lica od nesrećnog slučaja-nezgode u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Rang lista ponuda po silaznom redosljedu za partiju 2) osiguranje imovine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prosječnog broja bodova dodijeljenih ponudama po predviđenom kriterijumu, odnosno podkriterijumima utvrđena je sljedeća rang lista ponuda po silaznom redosljedu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artiju 2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“ </w:t>
      </w:r>
      <w:r>
        <w:rPr>
          <w:rFonts w:cs="Times New Roman" w:ascii="Times New Roman" w:hAnsi="Times New Roman"/>
          <w:b/>
          <w:sz w:val="24"/>
          <w:szCs w:val="24"/>
        </w:rPr>
        <w:t>Sava osiguranje</w:t>
      </w:r>
      <w:r>
        <w:rPr>
          <w:rFonts w:cs="Times New Roman" w:ascii="Times New Roman" w:hAnsi="Times New Roman"/>
          <w:sz w:val="24"/>
          <w:szCs w:val="24"/>
        </w:rPr>
        <w:t xml:space="preserve"> “  AD Podgorica ukopan broj dodeljenih bodova……………….100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Naziv ponuđača čija je ponuda izabrana kao najpovoljnija za partiju 2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AD “ Sava osiguranje” Podgorric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Nataša Pejov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Rimski Trg 70, Podgoric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t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303388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20 234 008; 234 4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20 234 008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; javnenabav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ava.co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II Cijena najpovoljnije ponude za partiju 2) osiguranje imovin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A osiguranjene ” AD  = 1.413,26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III Sa izabranim ponuđačem za partiju 2)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vršenja usluge : osiguranje imovine po specifikaciji u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Izvršni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8:00Z</dcterms:created>
  <dc:creator>Gorana</dc:creator>
  <dc:description/>
  <cp:keywords/>
  <dc:language>en-US</dc:language>
  <cp:lastModifiedBy>perica</cp:lastModifiedBy>
  <cp:lastPrinted>2019-11-11T10:15:00Z</cp:lastPrinted>
  <dcterms:modified xsi:type="dcterms:W3CDTF">2019-11-11T11:53:00Z</dcterms:modified>
  <cp:revision>162</cp:revision>
  <dc:subject/>
  <dc:title/>
</cp:coreProperties>
</file>