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15</w:t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37465</wp:posOffset>
            </wp:positionV>
            <wp:extent cx="571500" cy="50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o Vodovod i kanalizacija Budva </w:t>
      </w:r>
    </w:p>
    <w:p>
      <w:pPr>
        <w:pStyle w:val="Normal"/>
        <w:tabs>
          <w:tab w:val="clear" w:pos="708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roj: 01-306/1</w:t>
      </w:r>
    </w:p>
    <w:p>
      <w:pPr>
        <w:pStyle w:val="Normal"/>
        <w:tabs>
          <w:tab w:val="clear" w:pos="708"/>
          <w:tab w:val="right" w:pos="34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udva :24.01.2019.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106 stav 2 Zakona o javnim nabavkama („Službeni list CG“, br. 42/11  57/14, 28/15 i 42/17), u postupku odlučivanja o izboru najpovoljnije ponude po tenderskoj dokumentaciji broj 01-7822/1 od 16.11.2018.g. za nabavku hlora sa baždarenjem boca u otvorenom postupku javne nabavke, ovlašćeno lice Doo „ Vodovod i kanalizacija „Budva na prijedlog </w:t>
      </w:r>
      <w:r>
        <w:rPr>
          <w:rFonts w:cs="Times New Roman" w:ascii="Times New Roman" w:hAnsi="Times New Roman"/>
          <w:iCs/>
          <w:sz w:val="24"/>
          <w:szCs w:val="24"/>
        </w:rPr>
        <w:t>komisije za otvaranje i vrednovanje ponud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osi: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luka                                                                                                                                                                                            o izboru najpovoljnije ponude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nuda  ponuđača Doo  „ P D G  ” Podgorica   ul.“ Jova Piletića“  br 9, Podgorica je ispravna i najpovoljnij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 ponuđača Doo  „ P D G ” Podgorica   ul.“ Jova Piletića“  br 9, Podgorica je ispravna i vrednovana kao prvorangirana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Times New Roman"/>
          <w:color w:val="000000"/>
          <w:sz w:val="24"/>
          <w:szCs w:val="24"/>
          <w:lang w:val="sr-Latn-ME" w:eastAsia="en-US"/>
        </w:rPr>
      </w:pPr>
      <w:r>
        <w:rPr>
          <w:rFonts w:eastAsia="Times New Roman" w:cs="Times New Roman" w:ascii="inherit;Times New Roman" w:hAnsi="inherit;Times New Roman"/>
          <w:color w:val="000000"/>
          <w:sz w:val="24"/>
          <w:szCs w:val="24"/>
          <w:lang w:val="sr-Latn-ME" w:eastAsia="en-US"/>
        </w:rPr>
        <w:t>D.O.O. "Vodovod i kanalizacija " Budva je dana 16.11.2018. na Portalu Uprave za JN objavilo otvoreni poziv za nabavku hlora sa baždarenjem bo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inherit;Times New Roman" w:hAnsi="inherit;Times New Roman"/>
          <w:color w:val="000000"/>
          <w:sz w:val="24"/>
          <w:szCs w:val="24"/>
          <w:lang w:val="sr-Latn-ME" w:eastAsia="en-US"/>
        </w:rPr>
        <w:t>po tehničkoj specifikaciji,  broj poziva 01-7822/1, procenjene vrijednosti 20.000,00 € </w:t>
        <w:br/>
        <w:t xml:space="preserve">       Na pomenuti poziv u previđenom roku pristigla  1 (jedna)  ponude  gore navedenog ponuđača. 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Times New Roman"/>
          <w:color w:val="000000"/>
          <w:sz w:val="24"/>
          <w:szCs w:val="24"/>
          <w:lang w:val="sr-Latn-ME" w:eastAsia="en-US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szCs w:val="24"/>
          <w:lang w:val="sr-Latn-ME" w:eastAsia="en-US"/>
        </w:rPr>
        <w:t xml:space="preserve">       </w:t>
      </w:r>
      <w:r>
        <w:rPr>
          <w:rFonts w:eastAsia="Times New Roman" w:cs="Times New Roman" w:ascii="inherit;Times New Roman" w:hAnsi="inherit;Times New Roman"/>
          <w:color w:val="000000"/>
          <w:sz w:val="24"/>
          <w:szCs w:val="24"/>
          <w:lang w:val="sr-Latn-ME" w:eastAsia="en-US"/>
        </w:rPr>
        <w:t>Na osnovu zapisnika o otvaranju ponuda broj 01-8545/1 od 14.12.2018.g.  komisija za otvaranje i vrednovanje ponuda  pristupila je pregledu ocjeni i vrednovanju ponuda i utvrdila sljedeće: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Times New Roman"/>
          <w:color w:val="000000"/>
          <w:sz w:val="24"/>
          <w:szCs w:val="24"/>
          <w:lang w:val="sr-Latn-ME" w:eastAsia="en-US"/>
        </w:rPr>
      </w:pPr>
      <w:r>
        <w:rPr>
          <w:rFonts w:eastAsia="Times New Roman" w:cs="Times New Roman" w:ascii="inherit;Times New Roman" w:hAnsi="inherit;Times New Roman"/>
          <w:color w:val="000000"/>
          <w:sz w:val="24"/>
          <w:szCs w:val="24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je tenderskom dokumentacijom predvidio sljedeće uslove za učešće u postupku javne nabavke  za pripremanje i podnošenje  ponu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/>
        <w:ind w:left="786" w:hanging="36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Naručilac je od ponuđača tražio dokaz da je registrovan odnosno upisan kod nadležnog organa za registraciju privrednih subjekata sa podacima o ovlašćenim licima ponuđača.</w:t>
      </w:r>
    </w:p>
    <w:p>
      <w:pPr>
        <w:pStyle w:val="Normal"/>
        <w:numPr>
          <w:ilvl w:val="0"/>
          <w:numId w:val="3"/>
        </w:numPr>
        <w:spacing w:lineRule="auto" w:line="240"/>
        <w:ind w:left="786" w:hanging="36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Dokaz o uredno izmirenim obavezama po osnovu poreza i doprinosa ne stariji od 90 dana od dana otvaranja ponuda.</w:t>
      </w:r>
    </w:p>
    <w:p>
      <w:pPr>
        <w:pStyle w:val="Normal"/>
        <w:numPr>
          <w:ilvl w:val="0"/>
          <w:numId w:val="3"/>
        </w:numPr>
        <w:spacing w:lineRule="auto" w:line="240"/>
        <w:ind w:left="786" w:hanging="36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Dokaz nadležnog organa iz kaznene evidencije da njegov zakonski zastupnik nije pravosnažno osuđivan za krivična djela sa elementima korupcije, pranja novca i prevare ne stariji od 6 mjeseci od dana otvaranja ponuda.</w:t>
      </w:r>
    </w:p>
    <w:p>
      <w:pPr>
        <w:pStyle w:val="Normal"/>
        <w:numPr>
          <w:ilvl w:val="0"/>
          <w:numId w:val="3"/>
        </w:numPr>
        <w:spacing w:lineRule="auto" w:line="240"/>
        <w:ind w:left="786" w:hanging="36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Odgovarajući  bankarski  izvod, potvrde ili izjave o finansijskoj sposobnosti ponuđač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5)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Potvrda o čistoći hlora izdata od proizvođača, kao i dokaz da  laboratorija koja će vrši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Latn-CS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baždarenje boca  ima akreditaciju za takvu vrstu po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6) izjave o namjeri i predmetu podugovaranja sa spiskom podugovarača, odnosno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podizvođača sa bližim podacima (naziv, adresa, procentualno učešće i sl.)ako je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primenjljivo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inherit;Times New Roman" w:hAnsi="inherit;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inherit;Times New Roman" w:hAnsi="inherit;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7)   Izjavu o nepostojanju sukoba interesa na strani ponuđača uredno ovjerenu i potpisan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 xml:space="preserve">Garanciju ponude u vrijednosti od 2% procenjene vrijednosti ponude izdatu od poslovne banke ponuđača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Finansijski dio ponude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inherit;Times New Roman" w:hAnsi="inherit;Times New Roman"/>
          <w:sz w:val="24"/>
          <w:szCs w:val="24"/>
          <w:lang w:val="sr-Latn-ME" w:eastAsia="en-US"/>
        </w:rPr>
        <w:t>Ukoliko ponuđač ne dostavi neki od dokaza o podobnosti predviđenih pozivom za javno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inherit;Times New Roman" w:hAnsi="inherit;Times New Roman"/>
          <w:sz w:val="24"/>
          <w:szCs w:val="24"/>
          <w:lang w:val="sr-Latn-ME" w:eastAsia="en-US"/>
        </w:rPr>
        <w:t>nadmetanje i tenderskom dokumentacijom, njegova ponuda biće odbijena kao neisprav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 w:eastAsia="en-US"/>
        </w:rPr>
        <w:t xml:space="preserve">Podaci o dostavljenim ponudama, prem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 w:eastAsia="en-US"/>
        </w:rPr>
        <w:t>redosljedu iz Zapisnika o javnom otvaranju ponud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 w:eastAsia="en-US"/>
        </w:rPr>
        <w:t xml:space="preserve"> broj  01-8545/1 od 14.12.2018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 w:eastAsia="en-US"/>
        </w:rPr>
        <w:t xml:space="preserve">Ponuda ponuđač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 xml:space="preserve">Doo „ PDG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„ Podgorica  </w:t>
      </w:r>
      <w:r>
        <w:rPr>
          <w:rFonts w:cs="Times New Roman" w:ascii="Times New Roman" w:hAnsi="Times New Roman"/>
          <w:sz w:val="24"/>
          <w:szCs w:val="24"/>
        </w:rPr>
        <w:t>ul.“ Jova Piletića“  br 9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, 81000 Podgorica „   broj ponude 01-8513/1 od 13.12.2018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godine. Pristigla u 12:45 časova. Podnesena je u zatvorenoj koverti na kojoj je ispisano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 Doo „ Vodovod i kanalizacija „ Budva  Trg Sunca br. 1 Budva . „ Ne otvaraj prije javnog otvaranja ponuda“. Poziv br. 01-7822/1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leđini: PDG Professional Development Group d.o.o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la Piletića br.9. Podgor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Ponuđač je dostavio sledeće dokaz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502" w:hanging="43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kazi o ispunjenosti uslova sadržanih u tenderskoj dokumenatciji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      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1.Ponuđač je priložio dokaz da je registrovan odnosno upisan kod nadležnog organa za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sl-SI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registraciju privrednih subjekata sa podacima o ovlašćenim licima ponuđača pod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brojem 5-0530604/007 od dana 11.05.2009. godine. Rješenje izdato dana 23.11.2018.</w:t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sl-SI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Dokaz je priložen kao kopija. </w:t>
      </w:r>
    </w:p>
    <w:p>
      <w:pPr>
        <w:pStyle w:val="Normal"/>
        <w:spacing w:lineRule="auto" w:line="240" w:before="0" w:after="0"/>
        <w:ind w:left="426" w:firstLine="294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2. Ponuđač je priložio poresko uvjerenje broj 03/8-2-15250/1-2 od 14.11.2018. godine.  izdato od Ministarstva finansija, područna jedinica Podgorica da je poreski obveznik Doo » PDG professional Development Group » Podgorica zaključno sa 14.11.2018. godine podnio poreske prijave i prema istim obračunao obaveze po osnovu </w:t>
      </w:r>
    </w:p>
    <w:p>
      <w:pPr>
        <w:pStyle w:val="Normal"/>
        <w:spacing w:lineRule="auto" w:line="240" w:before="0" w:after="0"/>
        <w:ind w:left="426" w:firstLine="294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-poreza i doprinosa na lična primanja, zaključno sa 09.2018. godine i po tom osnovu nema nezmirenih poreskih obaveza. </w:t>
      </w:r>
    </w:p>
    <w:p>
      <w:pPr>
        <w:pStyle w:val="Normal"/>
        <w:spacing w:lineRule="auto" w:line="240" w:before="0" w:after="0"/>
        <w:ind w:left="426" w:firstLine="294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- porez na dobit pravnih lica , zaključno sa 2017 godinom i po tom osnovu nema   neizmirenih poreskih obaveza. </w:t>
      </w:r>
    </w:p>
    <w:p>
      <w:pPr>
        <w:pStyle w:val="Normal"/>
        <w:spacing w:lineRule="auto" w:line="240" w:before="0" w:after="0"/>
        <w:ind w:left="426" w:firstLine="294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- poreza na dodatu vrijednost zaključno sa 09/2018 godine i po tom osnovu nema neizmirenih poreskih obaveza. </w:t>
      </w:r>
    </w:p>
    <w:p>
      <w:pPr>
        <w:pStyle w:val="Normal"/>
        <w:spacing w:lineRule="auto" w:line="240" w:before="0" w:after="0"/>
        <w:ind w:left="426" w:firstLine="294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3.Takođe ponuđač je priložio i uvjerenje izdato od Uprave lokalnih javnih prihoda </w:t>
      </w:r>
      <w:r>
        <w:rPr>
          <w:rFonts w:eastAsia="PMingLiU;新細明體" w:cs="Times New Roman" w:ascii="Times New Roman" w:hAnsi="Times New Roman"/>
          <w:sz w:val="24"/>
          <w:szCs w:val="24"/>
          <w:u w:val="single"/>
          <w:lang w:val="sl-SI" w:eastAsia="zh-TW"/>
        </w:rPr>
        <w:t xml:space="preserve">grada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Podgorica broj 15-U5-427/18-1917/1 od  dana 22.11.2018. g. da je ponuđač »PDG » uredno prijavio, obračunao i izvršio sve obaveze po osnuvu lokalnih javnih prihoda. Uvjerenje je priloženo kao  kopija. </w:t>
      </w:r>
    </w:p>
    <w:p>
      <w:pPr>
        <w:pStyle w:val="Normal"/>
        <w:spacing w:lineRule="auto" w:line="240" w:before="0" w:after="0"/>
        <w:ind w:left="426" w:firstLine="294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4 .Ponuđač je priložio uvjerenje da za pravno lice PDG Podgorica ne postoje podaci o osuđivanosti br.05/2-72-12834/18 od 23.11.2018.g. Dokument je priložen kao kopi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  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5.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 xml:space="preserve"> Ponuđač je priložio i dokument iz Ministarstva pravde da se odgovorno lic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 w:eastAsia="zh-TW"/>
        </w:rPr>
        <w:t xml:space="preserve">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Slađana Petrović ne nalazi u kaznenoj evodenciji, br. uverenja: 05/2-72-9384/18 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 w:eastAsia="zh-TW"/>
        </w:rPr>
        <w:t xml:space="preserve">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28.08.2018. A.T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.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Dokaz je podnet kao  kopij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 w:eastAsia="zh-TW"/>
        </w:rPr>
        <w:t xml:space="preserve">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6. Isti dokument Ponuđač je priložio i za ovlašćenog zastupnika Igora Petrovića , da se                ne nalazi u kaznenoj evodenciji, br. uverenja: 05/2-72-12862/18 od 23.11.2018  A.T. Dokaz je podnet kao  kop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 w:eastAsia="zh-TW"/>
        </w:rPr>
        <w:t xml:space="preserve">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 xml:space="preserve">7. Ponuđač je priložio rješenje br.119-01-00096/2015-01/02 od 01.10.2015. izdato od Ministarstva građevinarstva,saobraćaja i infrastrukture RS da  je firma Pro ing  tijelo za ocjenjivanje usaglašenosti posude pod pritiskom za transport opasnog tereta prema važećem pravilniku.   </w:t>
      </w:r>
    </w:p>
    <w:p>
      <w:pPr>
        <w:pStyle w:val="Normal"/>
        <w:spacing w:lineRule="auto" w:line="240" w:before="0" w:after="0"/>
        <w:jc w:val="both"/>
        <w:rPr>
          <w:rFonts w:eastAsia="PMingLiU;新細明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 w:eastAsia="zh-TW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 w:eastAsia="zh-TW"/>
        </w:rPr>
        <w:t xml:space="preserve">       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8. Ponuđač  je priložio Dokaz odnosno potvrdu izdatu od proizvođača o čistoći hlora 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        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URKK/130/2018 od 25.06.2018. Potvrda priložena kao kop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   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9. Ponuđač je priložio dokaz o likvidnosti račun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izdat od CKB banke br 74825 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 w:eastAsia="zh-TW"/>
        </w:rPr>
        <w:t xml:space="preserve">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30.07.2018. godine.</w:t>
      </w:r>
    </w:p>
    <w:p>
      <w:pPr>
        <w:pStyle w:val="Normal"/>
        <w:spacing w:lineRule="auto" w:line="240" w:before="0" w:after="0"/>
        <w:jc w:val="both"/>
        <w:rPr>
          <w:rFonts w:eastAsia="PMingLiU;新細明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 w:eastAsia="zh-TW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 w:eastAsia="zh-TW"/>
        </w:rPr>
        <w:t xml:space="preserve">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10. Ponuđač je priložio izjavu o samostalnom nastupan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 w:eastAsia="zh-TW"/>
        </w:rPr>
        <w:t xml:space="preserve">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11. Ponuđač je priložio izjavu o nepostojanju sukoba interesa na strani ponuđača uredno ovjerenu i potpisanu pod brojem 5496 od 11.12.2018.godine. Dokument je priložen kao kopija.</w:t>
      </w:r>
    </w:p>
    <w:p>
      <w:pPr>
        <w:pStyle w:val="Normal"/>
        <w:spacing w:lineRule="auto" w:line="240" w:before="0" w:after="0"/>
        <w:jc w:val="both"/>
        <w:rPr>
          <w:rFonts w:eastAsia="PMingLiU;新細明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 w:eastAsia="zh-TW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 w:eastAsia="zh-TW"/>
        </w:rPr>
        <w:t xml:space="preserve">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12. Ponuđač je priložio traženu garanciju ponude u vrijednosti od 2% procijenjene vrijednosti ponude u iznosu od 400,00 eura izdatu od CKB banke. Broj garancije 10-0-7329 od 12.12.2018.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</w:r>
    </w:p>
    <w:p>
      <w:pPr>
        <w:pStyle w:val="ListParagraph"/>
        <w:spacing w:lineRule="auto" w:line="240" w:before="96" w:after="0"/>
        <w:ind w:left="426" w:hanging="142"/>
        <w:jc w:val="both"/>
        <w:rPr/>
      </w:pPr>
      <w:r>
        <w:rPr/>
        <w:t>Ponuđena cijena za predmetnu nabavku:</w:t>
      </w:r>
    </w:p>
    <w:tbl>
      <w:tblPr>
        <w:tblW w:w="93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Ukupno bez PDV-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sr-Latn-CS"/>
              </w:rPr>
              <w:t>13.600,00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P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sr-Latn-CS"/>
              </w:rPr>
              <w:t>Va 2.856,00</w:t>
            </w:r>
          </w:p>
        </w:tc>
      </w:tr>
      <w:tr>
        <w:trPr>
          <w:trHeight w:val="8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Latn-CS"/>
              </w:rPr>
              <w:t>16.456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502" w:hanging="4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elementi ponude zahtijevani tenderskom dokumentacijom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Rok izvršenja ugovora je: 365 dana od dana zaključivanja ugovora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Mjesto izvršenja ugovora je: Hlorne stanice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garantni rok je 12 mjeseci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garancija kvaliteta, sertifikati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Nacrt Ugovora potpisan.</w:t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Period važenja  ponude je 60 dana od dana otvaranja ponuda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113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anje, virmanski po Ugovoru sukcesivno 60 dana od ispostavljene fakture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113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isporuke: ne smije biti duži od 15 dana od dana narudž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Prisutni predstavnici ponuđača su: Nije bilo predstavnika ponuđač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Blagovremene ponu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Blagovremena je ponuda  ponuđač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Doo “ PDG  “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Ispravne ponud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spravna je ponuda jedinog ponuđača Doo „ PDG „ Podgor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Komisija za otvaranje i vrednovanje ponuda utvrdila je da ponuda ponuđača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sr-Latn-ME" w:eastAsia="en-US"/>
        </w:rPr>
        <w:t xml:space="preserve">Doo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„ PDG “  iz Podgorice br. ponude  01-8513/1 od 13.12.2018.godine ispravna, po predmetnoj nabavci jer  ispunjava uslove utvrđene  pozivom i tenderskom dokumentacijom  za javno nadmetanje u skladu sa članom 99 ZJN CG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sr-Latn-CS" w:eastAsia="en-US"/>
        </w:rPr>
        <w:t>Vrednovanje ponud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Komisija za otvaranje i vrenovanje ponuda je izvršila vrednovanje ispravne ponuda ponuđač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Doo ” PDG  ” Podgorica na sljedeći nači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Svaki član komisije za vrednovanje ponuda je izvršio individualno vrednovanje ponuda po predviđenom podkriterijumu u skladu sa utvrđenom metodologijom vrednovanja  ponuda i sačinio izvještaj koji je predao predsedniku komis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Predsjednik komnisije na osnovu izvještaja svih članova komisije utvrdio je prosjek dodijeljenog broja bodova po  kriterijumu najniže ponuđena cijena dje je:</w:t>
      </w:r>
    </w:p>
    <w:p>
      <w:pPr>
        <w:pStyle w:val="Normal"/>
        <w:spacing w:lineRule="auto" w:line="240" w:before="0" w:after="0"/>
        <w:jc w:val="both"/>
        <w:rPr>
          <w:rFonts w:eastAsia="PMingLiU;新細明體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v-SE" w:eastAsia="zh-TW"/>
        </w:rPr>
        <w:t xml:space="preserve">1.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nuđaču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Doo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v-SE" w:eastAsia="zh-TW"/>
        </w:rPr>
        <w:t xml:space="preserve"> ” P D G  ” Podgorica dodijeljeno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Za podkriterijum najniže ponuđena cijena , sa predviđenim   brojem  bodova = 100 dodijeljeno je maksimalnih 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v-SE" w:eastAsia="zh-TW"/>
        </w:rPr>
        <w:t>100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bodova na osnovu linearne jednačine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v-SE" w:eastAsia="zh-TW"/>
        </w:rPr>
        <w:t xml:space="preserve">Što ukupno čini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v-SE" w:eastAsia="zh-TW"/>
        </w:rPr>
        <w:t xml:space="preserve">100,00  </w:t>
      </w:r>
      <w:r>
        <w:rPr>
          <w:rFonts w:eastAsia="PMingLiU;新細明體" w:cs="Times New Roman" w:ascii="Times New Roman" w:hAnsi="Times New Roman"/>
          <w:sz w:val="24"/>
          <w:szCs w:val="24"/>
          <w:lang w:val="sv-SE" w:eastAsia="zh-TW"/>
        </w:rPr>
        <w:t>bodova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v-SE" w:eastAsia="zh-TW"/>
        </w:rPr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v-SE" w:eastAsia="zh-TW"/>
        </w:rPr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Komparativni prikaz, analiza i redosljed ponuda po opadajućem broju dodijeljenih bodo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1.Ponudi ponuđača Doo  „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P D 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„ Podgorica  za ponuđenu cijenu u iznosu o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16.456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 eura dodijeljeno je 100 bodova po podkriterijum najniže ponuđena cij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ang lista ponuda po silaznom redosled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Na osnovu prosječnog broja bodova po formuli lenearne jednačine gde je ponudi ponuđača Do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„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P D G „ Podgorica  , dodijeljeno maksimalnih 100  na osnovu čega je  utvrđena  rang lista po silaznom redosljed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1.Doo „ P D G „ Podgorica ukupno dodijeljenih bodova..........100,00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Nakon ovoga Komisija za otvaranje i vrednovanje ponuda na osnovu zapisnika o pregledu, ocjeni i vrednovanju ponuda br. 01-8811/1 od 25.12.2018. g sačinjava predlog odluke o izboru najpovoljnije ponude br. 01-8811/2 od 25.12.2018.g. gdje predlaže direktoru  da donese odluku o izboru najpovoljnije ponude po predmetnoj nabavci u korist ponuđača Do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P D G “ Podgorica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PMingLiU;新細明體" w:cs="Times New Roman"/>
          <w:b/>
          <w:b/>
          <w:bCs/>
          <w:color w:val="FF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FF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sv-SE" w:eastAsia="zh-TW"/>
        </w:rPr>
        <w:t>Prijedlog odlu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>Komisija za otvaranje i vrednovanje ponuda  na osnovu utvrđenih činjenica i izvedenih dokaza u postupku pregleda, ocjene i vrednovanja ponuda predlaže ovlašćenom licu naručioca da done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v-SE" w:eastAsia="zh-T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dluku o izboru najpovoljnije ponude, na osnovu prijedloga odluke o izboru najpovoljnije ponude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PMingLiU;新細明體" w:cs="Times New Roman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v-SE" w:eastAsia="zh-TW"/>
        </w:rPr>
      </w:r>
    </w:p>
    <w:tbl>
      <w:tblPr>
        <w:tblW w:w="93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 xml:space="preserve">Iz svega navedenog naručilac je doneo odluku o izboru najpovoljnije ponude ponuđač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Doo “ P D G  “ Podgorica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sr-Latn-C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utstvo o pravnom sredstvu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može izjaviti žalbu protiv ovog rješenja Državnoj komisiji za kontrolu postupaka javnih nabavki u roku od 10 dana od dana dostavljanja ovog rješenja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lba se izjavljuje preko naručioca neposredno, putem pošte preporučenom pošiljkom sa dostavnicom ili elektronskim putem sa naprednim elektronskim potpisom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lbom se može pobijati: postupak prijema ponuda, postupak javnog otvaranja ponuda, sadržaj i način dostavljanja zapisnika o javnom otvaranju ponuda, postupak pregleda, ocjene, upoređivanja i vrednovanja ponuda i/ili zakonitost ovog rješenja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žalbu se dostavlja dokaz da je plaćena naknada za vođenje postupka po žalbi u iznosu od 1% od procijenjene vrijednosti javne nabavke, s tim da visina naknade ne smije biti veća od od 20.000,00  eura, na žiro račun Državne komisije za kontrolu postupaka javnih nabavki broj 530-20240-15 kod NLB Montenegro banke A.D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je predmet nabavke podijeljen po partijama, a žalba se odnosi samo na određenu/e partiju/e, naknada se plaća u iznosu 1% od procijenjene vrijednosti javne nabavke te /tih partije/a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kcije za plaćanje naknade za ponuđače iz inostranstva nalaze se na internet stranici Državne komisije za kontrolu postupaka javnih nabavki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oliko se uz žalbu ne dostavi dokaz da je uplaćena naknada za vođenje postupka u propisanom iznosu žalba će biti odbačena kao neuredna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dsjednik </w:t>
      </w:r>
      <w:r>
        <w:rPr>
          <w:rFonts w:cs="Times New Roman" w:ascii="Times New Roman" w:hAnsi="Times New Roman"/>
          <w:bCs/>
          <w:sz w:val="24"/>
          <w:szCs w:val="24"/>
        </w:rPr>
        <w:t>komisije za otv. i vr. po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Ovlašćeno lice naručioca:</w:t>
      </w:r>
      <w:r>
        <w:rPr>
          <w:rFonts w:cs="Times New Roman" w:ascii="Times New Roman" w:hAnsi="Times New Roman"/>
          <w:bCs/>
          <w:sz w:val="24"/>
          <w:szCs w:val="24"/>
        </w:rPr>
        <w:t xml:space="preserve"> Izvršni direktor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                       _______________________________</w:t>
      </w:r>
    </w:p>
    <w:p>
      <w:pPr>
        <w:pStyle w:val="ListParagraph"/>
        <w:spacing w:lineRule="auto" w:line="240" w:before="0" w:after="0"/>
        <w:ind w:left="0" w:right="47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arijana Stanišić                                                          Jasna  Dokić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PMingLiU;新細明體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PMingLiU;新細明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inherit;Times New Roman" w:hAnsi="inherit;Times New Roman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PMingLiU;新細明體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PMingLiU;新細明體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4:00Z</dcterms:created>
  <dc:creator>Gorana</dc:creator>
  <dc:description/>
  <cp:keywords/>
  <dc:language>en-US</dc:language>
  <cp:lastModifiedBy>perica</cp:lastModifiedBy>
  <cp:lastPrinted>2017-07-28T10:42:00Z</cp:lastPrinted>
  <dcterms:modified xsi:type="dcterms:W3CDTF">2019-01-24T11:16:00Z</dcterms:modified>
  <cp:revision>4</cp:revision>
  <dc:subject/>
  <dc:title/>
</cp:coreProperties>
</file>