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15</w:t>
      </w:r>
    </w:p>
    <w:p>
      <w:pPr>
        <w:pStyle w:val="Normal"/>
        <w:tabs>
          <w:tab w:val="clear" w:pos="708"/>
          <w:tab w:val="left" w:pos="851" w:leader="none"/>
          <w:tab w:val="right" w:pos="3402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7465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o Vodovod i kanalizacija Budva 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 01-4560/1</w:t>
      </w:r>
    </w:p>
    <w:p>
      <w:pPr>
        <w:pStyle w:val="Normal"/>
        <w:tabs>
          <w:tab w:val="clear" w:pos="708"/>
          <w:tab w:val="right" w:pos="34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udva :28.07.2017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3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 stav 2 Zakona o javnim nabavkama („Službeni list CG“, br. 42/11 i 57/14), u postupku odlučivanja o izboru najpovoljnije ponude po tenderskoj dokumentaciji broj 01-3152/1 od 09.06.2017.g. za nabavku jednog novog lakog teretnog motornog vozila u otvorenom postupku javne nabavke, ovlašćeno lice Doo „ Vodovod i kanalizacija „ na prijedlog </w:t>
      </w:r>
      <w:r>
        <w:rPr>
          <w:rFonts w:cs="Times New Roman" w:ascii="Times New Roman" w:hAnsi="Times New Roman"/>
          <w:iCs/>
          <w:sz w:val="24"/>
          <w:szCs w:val="24"/>
        </w:rPr>
        <w:t>komisije za otvaranje i vrednovanje ponu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osi: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luka                                                                                                                                                                                              o izboru najpovoljnije ponude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nuda  ponuđača Doo  „ ALLIANCE ” Podgorica   ul.“ Cetinjski put“  bb Podgorica je ispravna i najpovoljnij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 ponuđača Doo  „ ALLIANCE ” Podgorica   ul.“ Cetinjski put“ bb Podgorica je ispravna i vrednovana kao prvorangiran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 ponuđača Doo  „ KOV-CAR ” Tivat   ul.“ Industrijska zonat“ bb Tivat je ispravna i vrednovana kao drugorangirana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  <w:t xml:space="preserve">D.O.O. "Vodovod" Budva je dana 09.06.2017. na Portalu Uprave za JN objavilo otvoreni poziv za nabavku </w:t>
      </w:r>
      <w:r>
        <w:rPr>
          <w:rFonts w:cs="Times New Roman" w:ascii="Times New Roman" w:hAnsi="Times New Roman"/>
          <w:sz w:val="24"/>
          <w:szCs w:val="24"/>
        </w:rPr>
        <w:t xml:space="preserve"> jednog novog lakog teretnog motornog vozila</w:t>
      </w: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  <w:t xml:space="preserve">   po tehničkoj specifikaciji,  broj poziva 01-3152/1, procenjene vrijednosti 30.000,00 € </w:t>
        <w:br/>
        <w:t xml:space="preserve">       Na pomenuti poziv u previđenom roku pristigle su 2 (dvije)  ponude  gore navedenih ponuđača. 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val="sr-Latn-ME" w:eastAsia="en-US"/>
        </w:rPr>
        <w:t xml:space="preserve">       </w:t>
      </w: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  <w:t>Na osnovu zapisnika broj 01-4271/1 od 18.07.2017.g. o otvaranju ponuda, komisija za otvaranje i vrednovanje ponuda  pristupila je pregledu ocjeni i vrednovanju ponuda i utvrdila sljedeće:</w:t>
      </w:r>
    </w:p>
    <w:p>
      <w:pPr>
        <w:pStyle w:val="Normal"/>
        <w:spacing w:lineRule="auto" w:line="240" w:before="0" w:after="0"/>
        <w:rPr>
          <w:rFonts w:ascii="inherit;Times New Roman" w:hAnsi="inherit;Times New Roman" w:eastAsia="Times New Roman" w:cs="Times New Roman"/>
          <w:color w:val="000000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color w:val="00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Naručilac je od ponuđača tražio dokaz da je registrovan odnosno upisan kod nadležnog organa za registraciju privrednih subjekata sa podacima o ovlašćenim licima ponuđača.</w:t>
      </w:r>
    </w:p>
    <w:p>
      <w:pPr>
        <w:pStyle w:val="Normal"/>
        <w:numPr>
          <w:ilvl w:val="0"/>
          <w:numId w:val="4"/>
        </w:numPr>
        <w:spacing w:lineRule="auto" w:line="240"/>
        <w:ind w:left="786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Dokaz o uredno izmirenim obavezama po osnovu poreza i doprinosa ne stariji od 90 dana od dana otvaranja ponuda.</w:t>
      </w:r>
    </w:p>
    <w:p>
      <w:pPr>
        <w:pStyle w:val="Normal"/>
        <w:numPr>
          <w:ilvl w:val="0"/>
          <w:numId w:val="4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Dokaz nadležnog organa iz kaznene evidencije da njegov zakonski zastupnik nije pravosnažno osuđivan za krivična djela sa elementima korupcije, pranja novca i prevare ne stariji od 6 mjeseci od dana otvaranja ponuda.</w:t>
      </w:r>
    </w:p>
    <w:p>
      <w:pPr>
        <w:pStyle w:val="Normal"/>
        <w:numPr>
          <w:ilvl w:val="0"/>
          <w:numId w:val="4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Odgovarajući  bankarski  izvod, potvrde ili izjave o finansijskoj sposobnosti ponuđač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stava </w:t>
      </w:r>
      <w:r>
        <w:rPr>
          <w:rFonts w:cs="Times New Roman" w:ascii="Times New Roman" w:hAnsi="Times New Roman"/>
          <w:sz w:val="24"/>
          <w:szCs w:val="24"/>
          <w:lang w:val="sr-Latn-ME" w:eastAsia="en-US"/>
        </w:rPr>
        <w:t>uzoraka, opisa, odnosno fotografija roba koje su predmet isporuke, a čiju je vjerodostojnost ponuđač obavezan potvrditi, ukoliko to naručilac zahtje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firstLine="282"/>
        <w:jc w:val="both"/>
        <w:rPr>
          <w:rFonts w:ascii="inherit;Times New Roman" w:hAnsi="inherit;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PMingLiU;新細明體" w:cs="Times New Roman" w:ascii="inherit;Times New Roman" w:hAnsi="inherit;Times New Roman"/>
          <w:sz w:val="24"/>
          <w:szCs w:val="24"/>
          <w:lang w:val="en-US" w:eastAsia="en-US"/>
        </w:rPr>
        <w:t>Priložiti katalog proizvođača za predmetnu nabavku, kao dokaz za ispunjenost</w:t>
      </w:r>
    </w:p>
    <w:p>
      <w:pPr>
        <w:pStyle w:val="Normal"/>
        <w:autoSpaceDE w:val="false"/>
        <w:spacing w:lineRule="auto" w:line="240" w:before="0" w:after="0"/>
        <w:ind w:left="424" w:hanging="0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inherit;Times New Roman" w:hAnsi="inherit;Times New Roman"/>
          <w:sz w:val="24"/>
          <w:szCs w:val="24"/>
          <w:lang w:val="en-US" w:eastAsia="en-US"/>
        </w:rPr>
        <w:t>karakteristika datih tehničkom specifikacijom.</w:t>
      </w:r>
    </w:p>
    <w:p>
      <w:pPr>
        <w:pStyle w:val="Normal"/>
        <w:autoSpaceDE w:val="false"/>
        <w:spacing w:lineRule="auto" w:line="240" w:before="0" w:after="0"/>
        <w:ind w:left="142" w:firstLine="282"/>
        <w:jc w:val="both"/>
        <w:rPr>
          <w:rFonts w:ascii="inherit;Times New Roman" w:hAnsi="inherit;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inherit;Times New Roman" w:hAnsi="inherit;Times New Roman"/>
          <w:sz w:val="24"/>
          <w:szCs w:val="24"/>
          <w:lang w:val="en-US" w:eastAsia="en-US"/>
        </w:rPr>
        <w:t>Ukoliko priloženi katalog ne sadrži sve tražene tehničke karakteristike iz specifikacije,</w:t>
      </w:r>
    </w:p>
    <w:p>
      <w:pPr>
        <w:pStyle w:val="Normal"/>
        <w:autoSpaceDE w:val="false"/>
        <w:spacing w:lineRule="auto" w:line="240" w:before="0" w:after="0"/>
        <w:ind w:left="142" w:firstLine="282"/>
        <w:jc w:val="both"/>
        <w:rPr>
          <w:rFonts w:ascii="inherit;Times New Roman" w:hAnsi="inherit;Times New Roman" w:eastAsia="PMingLiU;新細明體" w:cs="Times New Roman"/>
          <w:sz w:val="24"/>
          <w:szCs w:val="24"/>
          <w:lang w:val="en-US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inherit;Times New Roman" w:hAnsi="inherit;Times New Roman"/>
          <w:sz w:val="24"/>
          <w:szCs w:val="24"/>
          <w:lang w:val="en-US" w:eastAsia="en-US"/>
        </w:rPr>
        <w:t>potrebno je dostaviti tehnički opis koji će sadržati eventualne dodatne nedostajuće</w:t>
      </w:r>
    </w:p>
    <w:p>
      <w:pPr>
        <w:pStyle w:val="Normal"/>
        <w:autoSpaceDE w:val="false"/>
        <w:spacing w:lineRule="auto" w:line="240" w:before="0" w:after="0"/>
        <w:ind w:left="142" w:firstLine="282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en-US" w:eastAsia="en-US"/>
        </w:rPr>
        <w:t xml:space="preserve">     </w:t>
      </w:r>
      <w:r>
        <w:rPr>
          <w:rFonts w:eastAsia="PMingLiU;新細明體" w:cs="Times New Roman" w:ascii="inherit;Times New Roman" w:hAnsi="inherit;Times New Roman"/>
          <w:sz w:val="24"/>
          <w:szCs w:val="24"/>
          <w:lang w:val="en-US" w:eastAsia="en-US"/>
        </w:rPr>
        <w:t>karakteristike. Ovaj tehnički opis treba da bude ovjeren od proizvođača.</w:t>
      </w:r>
    </w:p>
    <w:p>
      <w:pPr>
        <w:pStyle w:val="Normal"/>
        <w:spacing w:lineRule="auto" w:line="240" w:before="0" w:after="0"/>
        <w:ind w:left="142" w:right="360" w:firstLine="282"/>
        <w:jc w:val="both"/>
        <w:textAlignment w:val="baseline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Isti dokumenti ukoliko nijesu izdati na crnogorskom ili drugim jezicima koji su u</w:t>
      </w:r>
    </w:p>
    <w:p>
      <w:pPr>
        <w:pStyle w:val="Normal"/>
        <w:spacing w:lineRule="auto" w:line="240" w:before="0" w:after="0"/>
        <w:ind w:left="142" w:right="360" w:firstLine="282"/>
        <w:jc w:val="both"/>
        <w:textAlignment w:val="baseline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službenoj upotrebi u Crnoj Gori u skladu sa Ustavom i Zakonom, moraju biti</w:t>
      </w:r>
    </w:p>
    <w:p>
      <w:pPr>
        <w:pStyle w:val="Normal"/>
        <w:spacing w:lineRule="auto" w:line="240" w:before="0" w:after="0"/>
        <w:ind w:left="142" w:right="360" w:firstLine="282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prevedeni od strane zvanično ovlašćenih lica. ( sudski tumač ) </w:t>
      </w:r>
    </w:p>
    <w:p>
      <w:pPr>
        <w:pStyle w:val="Normal"/>
        <w:spacing w:lineRule="auto" w:line="240" w:before="0" w:after="0"/>
        <w:ind w:left="142" w:firstLine="282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Ukoliko ponuđač ne dostavi neki od dokaza o podobnosti predviđenih pozivom za</w:t>
      </w:r>
    </w:p>
    <w:p>
      <w:pPr>
        <w:pStyle w:val="Normal"/>
        <w:spacing w:lineRule="auto" w:line="240" w:before="0" w:after="0"/>
        <w:ind w:left="142" w:firstLine="282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Javno nadmetanje i tenderskom dokumentacijom, njegova ponuda biće odbijena kao</w:t>
      </w:r>
    </w:p>
    <w:p>
      <w:pPr>
        <w:pStyle w:val="Normal"/>
        <w:spacing w:lineRule="auto" w:line="240" w:before="0" w:after="0"/>
        <w:ind w:left="142" w:firstLine="282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    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neispravna.</w:t>
      </w:r>
    </w:p>
    <w:p>
      <w:pPr>
        <w:pStyle w:val="Normal"/>
        <w:spacing w:lineRule="auto" w:line="240" w:before="0" w:after="0"/>
        <w:ind w:left="142" w:firstLine="282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Izjavu o nepostojanju sukoba interesa na strani ponuđača uredno ovjerenu i potpisanu.</w:t>
      </w:r>
    </w:p>
    <w:p>
      <w:pPr>
        <w:pStyle w:val="Normal"/>
        <w:numPr>
          <w:ilvl w:val="0"/>
          <w:numId w:val="4"/>
        </w:numPr>
        <w:spacing w:lineRule="auto" w:line="240"/>
        <w:ind w:left="78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Garanciju ponude u vrijednosti od 2% procenjene vrijednosti ponude izdatu od poslovne banke ponuđača. </w:t>
      </w:r>
    </w:p>
    <w:p>
      <w:pPr>
        <w:pStyle w:val="Normal"/>
        <w:numPr>
          <w:ilvl w:val="0"/>
          <w:numId w:val="4"/>
        </w:numPr>
        <w:spacing w:lineRule="auto" w:line="240"/>
        <w:ind w:left="786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Finansijski dio ponude. Uz dokaze o:</w:t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garantnom roku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nimum 2 (dvije) godine. i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e kvaliteta, kao 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dokaz da je ponuđač ovlašćen od proizvođača za prodaju ponuđenog vozi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kaz da je obezbijeđen ovlašćeni servis za ponuđeno vozil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Ukoliko ponuđač ne dostavi neki od dokaza o podobnosti predviđenih pozivom za javno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sr-Latn-ME" w:eastAsia="en-US"/>
        </w:rPr>
        <w:t xml:space="preserve"> </w:t>
      </w: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  <w:t>nadmetanje i tenderskom dokumentacijom, njegova ponuda biće odbijena kao neispravna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inherit;Times New Roman" w:hAnsi="inherit;Times New Roman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  <w:t xml:space="preserve">Podaci o dostavljenim ponudama, pre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 w:eastAsia="en-US"/>
        </w:rPr>
        <w:t>redosljedu iz Zapisnika o javnom otvaranju 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  <w:t xml:space="preserve"> broj  01-4271/1 od 18.07.201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nuda  ponuđača </w:t>
      </w:r>
      <w:r>
        <w:rPr>
          <w:rFonts w:cs="Times New Roman" w:ascii="Times New Roman" w:hAnsi="Times New Roman"/>
          <w:b/>
          <w:sz w:val="24"/>
          <w:szCs w:val="24"/>
        </w:rPr>
        <w:t>Doo „ ALLIANCE „ Podgorica</w:t>
      </w:r>
      <w:r>
        <w:rPr>
          <w:rFonts w:cs="Times New Roman" w:ascii="Times New Roman" w:hAnsi="Times New Roman"/>
          <w:sz w:val="24"/>
          <w:szCs w:val="24"/>
        </w:rPr>
        <w:t>je podesena u zatvorenoj koverti  na kojoj je ispisano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 „ Vodovod i kanalizacija“ Budva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Sunca br. 1, 85310 Budva, Ponuda po tenderskoj dokumentaciji za otvoreni postupak javne nabvke za nabavku jednog novog lakog teretnog vozila za potrebe  Doo „ Vodovod i kanalizacija, Budva, br 01-3152/1 od  09.06.2017. god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OTVARAJ PRIJE JAVNOG OTVARANJA PONUDA“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leđini;  „ Alliance“ Cetinjski put  bb, 81000 Podgorica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ALLIANCE« Doo  Podgorica, Cetinjski put bb . 81000 Podgoric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425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18.07.2017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 časova i 50 minuta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nuda ponuđača je ukoričena i povezana jemstvenikom. Krajevi jemstvenika su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kapani pečatnim voskom sa otiskom pečata ponuđača. Numeruisana je, pečatirana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rafirana svaka srtana ponude sa ukupnim brojem stana 1/47-47/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onuđač je dostavio sledeće dokaz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kazi o ispunjenosti uslova sadržanih u tenderskoj dokumenatciji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1"/>
          <w:numId w:val="11"/>
        </w:numPr>
        <w:spacing w:lineRule="auto" w:line="24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dokaz-izvod iz CRPS da je registrovan odnosno upisan kod nadležnog organa za registraciju privrednih subjekata sa podacima o ovlašćenim licima ponuđača pod brojem 5-0113602/016 od dana 14.08.2002. godine. Dokaz je priložen kao  kopija i izdat je 16.05.2017. g. sa šifrom pretežne djelatnosti 4511 trgovina automobilima i lakim motornim vozilima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poresko uvjerenje broj 03/8-2-11867/1 od 20.06.2017. godine.  izdato od Ministarstva Finansija, područna jedinica Podgorica da je poreski obveznik Doo » Alliance » Podgorica  zaključno sa 20.06.2017. godine podnio poreske prijave i prema istim obračunao obaveze, i po osnov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za  i doprinosa  na lična primanja zaključno sa 31.12.2016. godine i nema neizmirenih poreskih obave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za na dobit pravnih lica, za 2016 godinu i nema neizmirenih poreskih obave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za na dodatu vrijednost zaključno sa 31.05.2017. g. i nema neizmirenih poreskih obav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Takođe ponuđač je priložio i uvjerenje izdato od Uprave lokalnih javnih prihoda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sl-SI" w:eastAsia="zh-TW"/>
        </w:rPr>
        <w:t xml:space="preserve">grada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dgorica broj 15-U5-427/17-1100/1  od  dana 05.06.2017. g. da je ponuđač »Alliance » doo uredno prijavio, obračunao i izvršio sve obaveze po osnuvu lokalnih javnih prihoda. Uvjerenje je priloženo kao  kopija.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Takođe ponuđač je priložio i uvjerenje izdato od Sekretarijata za lokalne prihode budžet i finansije 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sl-SI" w:eastAsia="zh-TW"/>
        </w:rPr>
        <w:t xml:space="preserve">grada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Kotora broj 0407-9987/17  od  dana 05.07.2017. g. da je ponuđač »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Alliance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» doo nema dugovanja po osnovu prireza poreza, članskog dopribnosa, lokalnih komunalnih taksi na osnovu evidencije nadležnog sekretarijata, kao i uvjerenje da nema dugovanja  po osnovu poreza na nepokretnosti istog sekretarijata broj 0411-9988 od 05.07.2017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dokaz-potvrdu nadležnog organa, Ministarstvo finansija, poreska Uprava, CRPS iz kaznene evidencije da se  pravno lice Doo Alliance , čije je odgovorno lice Ratko Pavićević  ne nalalazi u kaznenoj evidenciji ovog organa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Broj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l-SI" w:eastAsia="zh-TW"/>
        </w:rPr>
        <w:t xml:space="preserve">potvrde  03/2-1-2134/2-17 od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29.03.2017.g Potvrda je priložena kao  kopija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Ponuđač je priložio i dokument iz Ministarstva pravde da se odgovorno lice, Ratko Pavićević ne nalazi u kaznenoj evidenciji, br. uverenja: 04/2-72-10428/17 od 30.03.2017. A.T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Dokaz je priložen kao 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numPr>
          <w:ilvl w:val="1"/>
          <w:numId w:val="11"/>
        </w:numPr>
        <w:spacing w:lineRule="auto" w:line="24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Ponuđač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je priložio odgovarajuću bankarski izvod-dokaz o likvidnosti računa izdat od Hipotekarna banka br. 105-3689  od 17.05.2017. godine. Dokumnt je priložen u formi originala. 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tražene kataloge proizvođača za proizvod predmetne nabavke,  koji su </w:t>
      </w: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val="sl-SI" w:eastAsia="zh-TW"/>
        </w:rPr>
        <w:t>traženi u tenderskoj dokumentaciji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. Katalozi su  su priloženi u formi kopija.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traženu garanciju ponude u visini od 2% procijenjene vrijednosti ponude  izdatu od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sl-SI" w:eastAsia="zh-TW"/>
        </w:rPr>
        <w:t xml:space="preserve"> Hipotekarne banke na iznos od 600,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00 €.broj garancije 101-1412/3 od 11.07.2017. g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izjavu o nepostojanju sukoba interesa na strani ponuđača uredno ovjerenu i potpisanu pod brojem 311-2/17 od 12.07.2017. godine.</w:t>
      </w:r>
    </w:p>
    <w:p>
      <w:pPr>
        <w:pStyle w:val="Normal"/>
        <w:numPr>
          <w:ilvl w:val="1"/>
          <w:numId w:val="11"/>
        </w:numPr>
        <w:spacing w:lineRule="auto" w:line="24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izjavu o samostalnom nastupanju na pozivu , obrazac Podaci o ponudi ponuđača str 3/47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Ponuđač je priložio dokaz-uvjerenje  od Renault Nissan Hrvatska doo, koja je u potpunosti u vlasništvu Renault SAS,  da je ponuđač „ Alliance „ doo Podgorica u potpunosti certificiranaa i ovlašćena za sve vrste dijagnostike, popravke i održavanje vozila marke  Renault, kao i za prodaju istih. </w:t>
      </w:r>
    </w:p>
    <w:p>
      <w:pPr>
        <w:pStyle w:val="ListParagraph"/>
        <w:spacing w:lineRule="auto" w:line="240" w:before="96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đena cij</w:t>
      </w:r>
      <w:r>
        <w:rPr/>
        <w:t>ena za predmetnu nabavku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CS"/>
              </w:rPr>
              <w:t xml:space="preserve">  21.840,34 €</w:t>
            </w:r>
          </w:p>
        </w:tc>
      </w:tr>
      <w:tr>
        <w:trPr>
          <w:trHeight w:val="242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CS"/>
              </w:rPr>
              <w:t>Va  4.149,66 €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1021" w:hanging="155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Ukupan iznos sa PDV-om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>25.990,00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sr-Latn-CS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elementi ponude zahtijevani tenderskom dokumentacijom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Nacrt Ugovora potpisa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Rok izvršenja ugovora je 60 kalendarskih  dana od dana zaključivanja Ugovor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Mjesto izvršenja Ugovora je sjedište ponuđača.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Period važenja  ponude je 60 dana od dana otvaranja ponud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plaćanja, virmansk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/>
      </w:pPr>
      <w:r>
        <w:rPr>
          <w:rFonts w:cs="Times New Roman" w:ascii="Times New Roman" w:hAnsi="Times New Roman"/>
          <w:sz w:val="24"/>
          <w:szCs w:val="24"/>
        </w:rPr>
        <w:t>Rok plaćanja: 30 % avans na dan potpisivanja Ugovora a ostatak u roku od 40 dana od dana prijema vozil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čin dinamika isporuke: U sjedištu ponuđača u roku od 60 kalendarskih dana od  dana zaključivanja Ugovora.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ja kvaliteta. : Dokaz da je Doo „ Alliance „ ovlašćen od proizvođača za prodaju ponuđenih vozila i dokaz da „ Alliance „ Doo ima obezbeđen ovlašćeni servis za ponuđeno vozil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sprovođenja kontrole kvaliteta: U skladu sa važećim pravilima za ovu vrstu javne nabavke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ni rok: je 2 (dvije ) godine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nuda  ponuđača </w:t>
      </w:r>
      <w:r>
        <w:rPr>
          <w:rFonts w:cs="Times New Roman" w:ascii="Times New Roman" w:hAnsi="Times New Roman"/>
          <w:b/>
          <w:sz w:val="24"/>
          <w:szCs w:val="24"/>
        </w:rPr>
        <w:t>Doo „ KOV-CAR „ Tivat</w:t>
      </w:r>
      <w:r>
        <w:rPr>
          <w:rFonts w:cs="Times New Roman" w:ascii="Times New Roman" w:hAnsi="Times New Roman"/>
          <w:sz w:val="24"/>
          <w:szCs w:val="24"/>
        </w:rPr>
        <w:t xml:space="preserve"> je podnesena u zatvorenoj koverti  na kojoj je ispisano: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O „ Vodovod i kanalizacija“ Budva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g Sunca br. 1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310 Budva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oreni postupak javne nabavke roba broj 01-3152/1 od 09.06.2017. godine: nabvka  jednog novog lakog teretnog vozila za potrebe  Doo „ Vodovod i kanalizacija, Budva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dnošenja ponude: 18.07.2017. god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OTVARAJ PRIJE JAVNOG OTVARANJA PONUDA“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eđini;  „ Kov-Car doo“ Industrijska Zona. 85320 Tivat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KOV-CAR« Doo  Tivat Industrijska Zona, bb. 85320 Tivat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 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4255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18.07.2017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 časova i 53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ponuđača je ukoričena i povezana jemstvenikom. Krajevi jemstvenika su nakapani pečatnim voskom sa otiskom pečata ponuđača. Numeruisana je, pečatirana svaka srtana ponude sa ukupnim brojem stana 1/45-45/45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minuta.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onuđač je dostavio sledeće dokaze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en-US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okazi o ispunjenosti uslova sadržanih u tenderskoj dokumenatciji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240"/>
        <w:ind w:left="707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dokaz-izvod iz CRPS da je registrovan odnosno upisan kod nadležnog organa za registraciju privrednih subjekata sa podacima o ovlašćenim licima ponuđača pod brojem 5-0633226/003 od dana 12.06.2012. godine .Dokaz je priložen kao  kopija i izdat je 06.03.2017. g. sa šifrom pretežne djelatnosti 4511 trgovina automobilima i lakim motornim vozilima. Kao i izvod iz CRPS broj 03/2-1-3049/2 od 04.05.2017. godine o registraciji za obavljanje sledećih djelatnosti:33.17, 33.19,45.19,45.20,45.31 i 45.32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poresko uvjerenje broj 03/11-01-2-737 od 25.05.2017. godine.  izdato od Ministarstva Finansija, područna jedinica Tivat da je poreski obveznik Doo » Kov Car » Tivat  zaključno sa 07.04.2017. godine podnio poreske prijave i prema istim obračunao obaveze,  po osnov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za  i doprinosa  na lična primanja zaključno sa 30.04.2017 godine i nema neizmirenih poreskih obavez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za na dobit pravnih lica, za 2016 godinu i nema neizmirenih poreskih obavez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reza na dodatu vrijednost zaključno sa 30.04.2017. g. i nema neizmirenih poreskih obav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Takođe ponuđač je priložio i uvjerenje izdato od Sekretarijata za finansije i lokalne javne prihode Opštine Tivat broj 0805-427-UP-81/1  od  dana 28.04.2017. g. da je ponuđač »Kov-Car » doo uredno prijavio, obračunao i izvršio sve obaveze po osnuvu lokalnih javnih prihoda. Uvjerenje je priloženo kao  kopija.</w:t>
      </w:r>
    </w:p>
    <w:p>
      <w:pPr>
        <w:pStyle w:val="Normal"/>
        <w:spacing w:lineRule="auto" w:line="240" w:before="0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sz w:val="24"/>
          <w:szCs w:val="24"/>
          <w:u w:val="single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Takođe ponuđač je priložio i uvjerenje izdato od Sekretarijata za  finansije i ekonomski razvoj Opštine Danilovgrad broj 05-7/1  od  dana 03.05.2017. g. da  ponuđač »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Kov-Car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» doo nema neizmirenih obaveza po osnovu lokalnih javnih prihoda. Uvjerenje priloženo kao kopi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sz w:val="24"/>
          <w:szCs w:val="24"/>
          <w:u w:val="single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sl-SI" w:eastAsia="zh-TW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dokaz-potvrdu nadležnog organa, Ministarstvo finansija, poreska Uprava, CRPS iz kaznene evidencije da se  Doo » Kov-Car » Tivat  , čije je odgovorno lice Željko Kovinić  ne nalalazi u kaznenoj evidenciji ovog organa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Broj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l-SI" w:eastAsia="zh-TW"/>
        </w:rPr>
        <w:t xml:space="preserve">potvrde  03/2-1-3051/2-17 od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04.05.2017.g Potvrda je priložena kao  kopi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Ponuđač je priložio i dokument iz Ministarstva Pravde da se odgovorno lice, Željko Kovinić ne nalazi u kaznenoj evodenciji, br. uverenja: 04/2-72-11320/17 od 03.05.2017. A.T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Dokaz je podnet kao  kopija. Priložena je i potvrda broj 04/2-72-11317/17 od 03.05.2017. A.T. da se Snežan Kovinić ne nalazi u kaznenoj evidenciji. Priložena kao kop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Ponuđač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je priložio odgovarajuću bankarski izvod-dokaz o likvidnosti računa izdat od Prva banka CG br. 1001-55  od 17.07.2017. godine. Dokumnt je priložen u formi originala.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Ponuđač je priložio tražene kataloge proizvođača za proizvod predmetne nabavke,  koji su </w:t>
      </w:r>
      <w:r>
        <w:rPr>
          <w:rFonts w:eastAsia="PMingLiU;新細明體" w:cs="Times New Roman" w:ascii="Times New Roman" w:hAnsi="Times New Roman"/>
          <w:b/>
          <w:sz w:val="24"/>
          <w:szCs w:val="24"/>
          <w:u w:val="single"/>
          <w:lang w:val="sl-SI" w:eastAsia="zh-TW"/>
        </w:rPr>
        <w:t>traženi u tenderskoj dokumentaciji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. Katalozi su  su priloženi u formi kopija.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traženu garanciju ponude u visini od 2% procijenjene vrijednosti ponude  izdatu od</w:t>
      </w:r>
      <w:r>
        <w:rPr>
          <w:rFonts w:eastAsia="PMingLiU;新細明體" w:cs="Times New Roman" w:ascii="Times New Roman" w:hAnsi="Times New Roman"/>
          <w:sz w:val="24"/>
          <w:szCs w:val="24"/>
          <w:u w:val="single"/>
          <w:lang w:val="sl-SI" w:eastAsia="zh-TW"/>
        </w:rPr>
        <w:t xml:space="preserve"> Prva banka CG . Na iznos od 600,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00 € broj garancije 1042315063203 od 17.07.2017. g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izjavu o nepostojanju sukoba interesa na strani ponuđača uredno ovjerenu i potpisanu pod brojem 71/17 od 18.07.2017. godinena inena Željko Kovinić i Snežan Kovinić.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onuđač je priložio izjavu o samostalnom nastupanju na pozivu , obrazac Podaci o ponudi ponuđača str 3/45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Ponuđač je priložio dokaz-uvjerenje  od FCA Srbije, koja je ovlašćena da obavlja radnje u ime FCA Italy S.P.A., da je privatno preduzeće Kov-Car doo Tivat zaduženo za prodaju vozila FIAT , FIAT PROFESSIONAL, njihovo servisiranje i opravke u garantnom i van garantnom roku kao i za prodaju originalnih rezervnih djelova za iste.Takođe je priložena i potvrda proizvođača Uniplast Serbija Doo Šabac, kojom se potvrđiuje da je Kov-car Tivat  zadfuženo za prodaju , servisiranje i opravke u garantniom i van garantnom roku za njihove proizvode, uključujući i tovarne sanduke sa arnjevima i cerasdom na teritoriji C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</w:t>
      </w:r>
    </w:p>
    <w:p>
      <w:pPr>
        <w:pStyle w:val="ListParagraph"/>
        <w:spacing w:lineRule="auto" w:line="240" w:before="96" w:after="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96" w:after="0"/>
        <w:ind w:left="426" w:hanging="142"/>
        <w:jc w:val="both"/>
        <w:rPr/>
      </w:pPr>
      <w:r>
        <w:rPr/>
        <w:t>Ponuđena cijena za predmetnu nabavku:</w:t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021" w:hanging="155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Ukupno bez PDV-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sr-Latn-CS"/>
              </w:rPr>
              <w:t xml:space="preserve">  22.898,00 €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1021" w:hanging="155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en-US" w:eastAsia="sr-Latn-CS"/>
        </w:rPr>
        <w:t xml:space="preserve">Iznos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PDV-</w:t>
      </w:r>
      <w:r>
        <w:rPr>
          <w:rFonts w:cs="Times New Roman" w:ascii="Times New Roman" w:hAnsi="Times New Roman"/>
          <w:sz w:val="24"/>
          <w:szCs w:val="24"/>
          <w:lang w:val="en-US" w:eastAsia="sr-Latn-CS"/>
        </w:rPr>
        <w:t>a</w:t>
      </w:r>
      <w:r>
        <w:rPr>
          <w:rFonts w:cs="Times New Roman" w:ascii="Times New Roman" w:hAnsi="Times New Roman"/>
          <w:sz w:val="24"/>
          <w:szCs w:val="24"/>
          <w:lang w:eastAsia="sr-Latn-CS"/>
        </w:rPr>
        <w:t>: 4.350,6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21" w:hanging="155"/>
        <w:rPr>
          <w:rFonts w:ascii="Times New Roman" w:hAnsi="Times New Roman" w:cs="Times New Roman"/>
          <w:b/>
          <w:b/>
          <w:sz w:val="24"/>
          <w:szCs w:val="24"/>
          <w:lang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Ukupan iznos sa PDV-om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>27.248,62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sr-Latn-CS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502" w:hanging="4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elementi ponude zahtijevani tenderskom dokumentacijom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Nacrt Ugovora potpisan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Rok izvršenja ugovora je 60 kalendarskih  dana od dana zaključivanja Ugovora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Mjesto izvršenja Ugovora je sjedište ponuđača.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Period važenja  ponude je 60 dana od dana otvaranja ponud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plaćanja, virmansk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laćanja: 30 % avans na dan potpisivanja Ugovora a ostatak u roku od 40 dana od dana prijema vozil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čin dinamika isporuke: jednokratno  60 kalendarskih dana od  dana zaključivanja Ugovora, sjedište ponuđača. 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ja kvaliteta. : Potvrda da je ponuđač Kov-Car doo ovlašćen od proizvođača za prodaju ponuđenog vozila i potvrda da je obezbeđen ovlašćeni servis tza ponuđeno vozil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/>
      </w:pPr>
      <w:r>
        <w:rPr>
          <w:rFonts w:cs="Times New Roman" w:ascii="Times New Roman" w:hAnsi="Times New Roman"/>
          <w:sz w:val="24"/>
          <w:szCs w:val="24"/>
        </w:rPr>
        <w:t>Način sprovođenja kontrole kvaliteta: Provjera kopletnosti i funkcionalnosti vozila koju će eda izvrše predstavnici naručiioca i oinuđača na lokacijim ponuđača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ni rok: je 2 (dvije ) godine. </w:t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Prisutni predstavnici ponuđača 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76"/>
        <w:gridCol w:w="2942"/>
      </w:tblGrid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me ponuđača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Ime i prezime predstavnika ponuđača 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Broj i datum izdavanja punomoćja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lliance” doo Podgoric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Siniša Boričić.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311-4/17 od 12.07.2017.</w:t>
            </w:r>
          </w:p>
        </w:tc>
      </w:tr>
      <w:tr>
        <w:trPr/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v-Car „ Doo Tivat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Marko Bokun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73/17      od 18.07.2017.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Isti nijesu imali primjedbe vezano za blagovremenost prispjelih ponuda kao i na stanje koverti i omota u kojima su podnes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Blagovremene ponu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Blagovremene su ponude oba ponuđač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Doo “ ALLIANCE   “ Podgoric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Doo “ KOV-CAR “     Tiv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Ispravne ponu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Ispravne su ponude oba ponuđača ponuđač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Komisija za otvaranje i vrednovanje ponuda utvrdila je da ponuda ponuđač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r-Latn-ME" w:eastAsia="en-US"/>
        </w:rPr>
        <w:t xml:space="preserve">Doo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„ALLIANCE “  iz Podgorice br. ponude  01-4254/1 od 18.07.2017.godine po predmetnoj nabavci jer  ispunjava uslove utvrđene  pozivom i tenderskom dokumentacijom za za javno nadmetanje u skladu sa članom 99 ZJN CG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Komisija za otvaranje i vrednovanje ponuda utvrdila je da ponuda ponuđača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sr-Latn-ME" w:eastAsia="en-US"/>
        </w:rPr>
        <w:t xml:space="preserve">Doo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„ KOV-CAR“  iz Tivta br. ponude  01-4255/1 od 18.07.2017.godine  ispravna po predmetnoj nabavci jer ispunjava uslove utvrđene  pozivom i tenderskom dokumentacijom za za javno nadmetanje u skladu sa članom 99 ZJN CG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ano za zahtjev  ovlašćenih predstavnika ponuđača za uvid u dostavljene ponude pri otvaranju ponuda, prisutni predstavnici ponuđača su izvršili uvid u prispjele ponude i konstatovali  da nemaju primjedbi u pogledu sadržaja dostavljenih ponuda.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Neispravne ponude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Nema neispravnih 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Komisija za otvaranje i vrenovanje ponuda je izvršila vrednovanje ispravnih ponuda ponuđač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Doo ” Alliance  ” Podgorica i ponuđača Doo „ Kov-Car „ Tivat  na sljedeći nač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Svaki član komisije za vrednovanje ponuda je izvršio individualno vrednovanje ponuda po predviđenom podkriterijumu u skladu sa utvrđenom metodologijom vrednovanja  ponuda i sačinio izvještaj koji je predao predsedniku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       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redsjednik komnisije na osnovu izvještaja svih članova komisije utvrdio je prosjek dodijeljenog broja bodova po  kriterijumu najniže ponuđena cijena dje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1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đaču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Doo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 ” ALIANCE  ” Podgorica dodijeljen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Za podkriterijum najniže ponuđena cijena , sa predviđenim   brojem  bodova = 100 dodijeljeno je maksimalnih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100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bodova na osnovu linearne jednačine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Što ukupno čini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v-SE" w:eastAsia="zh-TW"/>
        </w:rPr>
        <w:t xml:space="preserve">100,00  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>bodov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2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đaču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Doo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 xml:space="preserve"> ” KOV-CAR  ” Tivat dodijeljeno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Za podkriterijum najniže ponuđena cijena , sa predviđenim   brojem  bodova = 100 dodijeljeno je 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95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bodova na osnovu linearne jednačine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 xml:space="preserve">Što ukupno čini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v-SE" w:eastAsia="zh-TW"/>
        </w:rPr>
        <w:t xml:space="preserve">95,00  </w:t>
      </w:r>
      <w:r>
        <w:rPr>
          <w:rFonts w:eastAsia="PMingLiU;新細明體" w:cs="Times New Roman" w:ascii="Times New Roman" w:hAnsi="Times New Roman"/>
          <w:sz w:val="24"/>
          <w:szCs w:val="24"/>
          <w:lang w:val="sv-SE" w:eastAsia="zh-TW"/>
        </w:rPr>
        <w:t>bodova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PMingLiU;新細明體" w:cs="Times New Roman"/>
          <w:color w:val="FF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FF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1.Ponudi ponuđača Doo  „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LLIANC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„ Budva  za ponuđenu cijenu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25.99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eura dodijeljeno je 100 bodova po podkriterijum najniže ponuđena ci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2.Ponudi ponuđača Doo  „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V-CAR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„ Tivat  za ponuđenu cijenu u iznosu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27.248,6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 eura dodijeljeno je 95  bodova po podkriterijum najniže ponuđena ci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ang lista ponuda po silaznom redosle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Na osnovu prosječnog broja bodova po formuli lenearne jednačine gde je ponudi ponuđača Doo „ ALIANCE „ Tivat, dodijeljeno maksimalnih 100 bodova, a ponuđaču Doo „ KOV-CAR „ dodijeljeno 95  na osnovu čega je  utvrđena  rang lista po silaznom redosljed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1.Doo „ ALLIANCE „ Podgorica ukupno dodijeljenih bodova..........1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2.Doo „ KOV-CAR „ Tivat  ukupno dodijeljenih bodova......................95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Nakon ovoga Komisija za otvaranje i vrednovanje ponuda na osnovu zapisnika o pregledu, ocjeni i vrednovanju ponuda br. 01-4552/1 od 28.07.2017. g sačinjava predlog odluke o izboru najpovoljnije ponude br. 01-4552/2 od 28.07.2017.g. gdje predlaže direktoru  da donese odluku o izboru najpovoljnije ponude po predmetnoj nabavci u korist ponuđača Do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ALLIANCE “ Beograd.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Komisija za otvaranje i vrednovanje ponuda 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dluku o izboru najpovoljnije ponude, na osnovu prijedloga odluke o izboru najpovoljnije ponude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PMingLiU;新細明體" w:cs="Times New Roman"/>
          <w:color w:val="FF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FF0000"/>
          <w:sz w:val="24"/>
          <w:szCs w:val="24"/>
          <w:lang w:val="sv-SE" w:eastAsia="zh-TW"/>
        </w:rPr>
      </w:r>
    </w:p>
    <w:tbl>
      <w:tblPr>
        <w:tblW w:w="933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>
          <w:trHeight w:val="320" w:hRule="atLeast"/>
        </w:trPr>
        <w:tc>
          <w:tcPr>
            <w:tcW w:w="9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  <w:t>Sa svega navedenog naručilac je doneo odluku o izboru najpovoljnije ponude ponuđača Doo “ ALLIANCE  “ Podgo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stvo o pravnom sredstvu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može izjaviti žalbu protiv ovog rješenja Državnoj komisiji za kontrolu postupaka javnih nabavki u roku od 10 dana od dana dostavljanja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alba se izjavljuje preko naručioca neposredno, putem pošte preporučenom pošiljkom sa dostavnicom ili elektronskim putem sa naprednim elektronskim potpisom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lbom se može pobijati: postupak prijema ponuda, postupak javnog otvaranja ponuda, sadržaj i način dostavljanja zapisnika o javnom otvaranju ponuda, postupak pregleda, ocjene, upoređivanja i vrednovanja ponuda i/ili zakonitost ovog rješenj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 žalbu se dostavlja dokaz da je plaćena naknada za vođenje postupka po žalbi u iznosu od 1% od procijenjene vrijednosti javne nabavke, a najviše 8.000,00 eura, na žiro račun Državne komisije za kontrolu postupaka javnih nabavki broj 530-20240-15 kod </w:t>
      </w:r>
      <w:r>
        <w:rPr>
          <w:rFonts w:cs="Times New Roman" w:ascii="Times New Roman" w:hAnsi="Times New Roman"/>
          <w:sz w:val="24"/>
          <w:szCs w:val="24"/>
        </w:rPr>
        <w:t>NLB Montenegro banke A.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oliko je predmet nabavke podijeljen po partijama, a žalba se odnosi samo na određenu/e partiju/e, naknada se plaća u iznosu 1% od procijenjene vrijednosti javne nabavke te /tih partije/a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cije za plaćanje naknade za ponuđače iz inostranstva nalaze se na internet stranici Državne komisije za kontrolu postupaka javnih nabavki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liko se uz žalbu ne dostavi dokaz da je uplaćena naknada za vođenje postupka u propisanom iznosu žalba će biti odbačena kao neuredn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sjednik </w:t>
      </w:r>
      <w:r>
        <w:rPr>
          <w:rFonts w:cs="Times New Roman" w:ascii="Times New Roman" w:hAnsi="Times New Roman"/>
          <w:bCs/>
          <w:sz w:val="24"/>
          <w:szCs w:val="24"/>
        </w:rPr>
        <w:t>komisije za otv. i vr. po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Ovlašćeno lice naručioca:</w:t>
      </w:r>
      <w:r>
        <w:rPr>
          <w:rFonts w:cs="Times New Roman" w:ascii="Times New Roman" w:hAnsi="Times New Roman"/>
          <w:bCs/>
          <w:sz w:val="24"/>
          <w:szCs w:val="24"/>
        </w:rPr>
        <w:t xml:space="preserve"> vd izvršni direktor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                       _______________________________</w:t>
      </w:r>
    </w:p>
    <w:p>
      <w:pPr>
        <w:pStyle w:val="ListParagraph"/>
        <w:spacing w:lineRule="auto" w:line="240" w:before="0" w:after="0"/>
        <w:ind w:left="0" w:right="47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omir Tomović                                                          Marko Radoman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PMingLiU;新細明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inherit" w:hAnsi="inherit" w:cs="inherit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inherit;Times New Roman" w:hAnsi="inherit;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PMingLiU;新細明體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7:00Z</dcterms:created>
  <dc:creator>Gorana</dc:creator>
  <dc:description/>
  <cp:keywords/>
  <dc:language>en-US</dc:language>
  <cp:lastModifiedBy>Perica</cp:lastModifiedBy>
  <cp:lastPrinted>2017-07-28T10:42:00Z</cp:lastPrinted>
  <dcterms:modified xsi:type="dcterms:W3CDTF">2017-10-05T08:33:00Z</dcterms:modified>
  <cp:revision>118</cp:revision>
  <dc:subject/>
  <dc:title/>
</cp:coreProperties>
</file>